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5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внення до проєкту рішення</w:t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  <w:lang w:val="uk-UA"/>
        </w:rPr>
        <w:t>«Про внесення змін до рішення селищної ради від 14 грудня 2022 року                        № 963-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3 рік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пропозицій головних розпорядників коштів селищної ради, необхідно внести доповнення до проєкту рішення «Про внесення змін до рішення селищної ради від 14 грудня 2022 року № 963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3 рік», а саме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37"/>
        <w:gridCol w:w="45"/>
        <w:gridCol w:w="3419"/>
        <w:gridCol w:w="1300"/>
        <w:gridCol w:w="1221"/>
        <w:gridCol w:w="1080"/>
      </w:tblGrid>
      <w:tr>
        <w:trPr>
          <w:tblHeader w:val="true"/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идатк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</w:rPr>
              <w:t>аг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пеціаль-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015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е, інформаційно-аналітичне та матеріально-технічне забезпечення діяльності селищн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0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в тому числі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оплата праці і нарахуванн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2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200 000</w:t>
            </w:r>
          </w:p>
        </w:tc>
      </w:tr>
      <w:tr>
        <w:trPr>
          <w:trHeight w:val="8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324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Інші заходи у сфері соціаль-ного захисту і соціального забезпеченн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2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в тому числі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грама соціальної підтримки населення на 2021-2025 роки "Соціальний захист населення в Овідіопольській громаді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12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12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504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та фінансова підтримка спортивних споруд КП «Палац спорту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8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8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в тому числі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грама фінансової підтримки комунального підприємства Овідіопольської селищної ради  КП "Палац спорту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8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8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культури, молоді та спор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101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дання дошкільної осві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5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5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у числі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оплата комунальних послуг та енергоносії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15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15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інші видат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1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10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культури, молоді та спор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611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у числі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оплата комунальних послуг та енергоносії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15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15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інші видат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5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5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ий розпорядник кошт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В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видатк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-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культури, молоді та спор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14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діяльності бібліотек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у числі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капітальні видат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відді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98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, усунення загрози небезпеки державній незалежності України, її територіальній цілісност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в тому числі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  <w:t>Програма сприяння розвитку Збройним силам України,Силам територіальної оборони та іншим підрозділам, які залучаються для здійснення заходів воєнного стану на 2023 рі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i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00 000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55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Фінансового відділу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Овідіопольської селищної ради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рина КАРАНФІЛОВА</w:t>
      </w:r>
      <w:r>
        <w:rPr>
          <w:sz w:val="26"/>
          <w:szCs w:val="26"/>
          <w:lang w:val="uk-UA"/>
        </w:rPr>
        <w:t xml:space="preserve">                  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5:00Z</dcterms:created>
  <dc:creator>User</dc:creator>
  <dc:description/>
  <cp:keywords/>
  <dc:language>en-US</dc:language>
  <cp:lastModifiedBy>User</cp:lastModifiedBy>
  <cp:lastPrinted>2023-07-07T09:48:00Z</cp:lastPrinted>
  <dcterms:modified xsi:type="dcterms:W3CDTF">2023-11-29T06:25:00Z</dcterms:modified>
  <cp:revision>2</cp:revision>
  <dc:subject/>
  <dc:title>Доповнення до проєкту рішення</dc:title>
</cp:coreProperties>
</file>