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проєкту рішення Овідіопольської селищн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«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uk-UA" w:eastAsia="uk-UA" w:bidi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і змінами та доповненн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 (надалі –Програма) забезпечує б</w:t>
      </w:r>
      <w:r>
        <w:rPr>
          <w:rFonts w:cs="Times New Roman" w:ascii="Times New Roman" w:hAnsi="Times New Roman"/>
          <w:sz w:val="26"/>
          <w:szCs w:val="26"/>
          <w:lang w:val="uk-UA"/>
        </w:rPr>
        <w:t>лагоустрій населених пунктів Овідіопольської територіальної громад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розроблена на виконання рішення Овідіопольської селищної ради від 15 березня 2021 року № 15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орядку розроблення місцевих цільових програм, моніторингу та звітності про їх виконання».</w:t>
      </w:r>
    </w:p>
    <w:p>
      <w:pPr>
        <w:pStyle w:val="12"/>
        <w:shd w:fill="auto" w:val="clear"/>
        <w:ind w:firstLine="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а програма є довготривалою. Програма охоплює поточний рік та наступні роки. Програму розроблено з метою</w:t>
      </w:r>
      <w:r>
        <w:rPr>
          <w:color w:val="000000"/>
          <w:sz w:val="26"/>
          <w:szCs w:val="26"/>
          <w:lang w:val="uk-UA" w:eastAsia="uk-UA" w:bidi="uk-UA"/>
        </w:rPr>
        <w:t xml:space="preserve"> забезпечення стабільного функціонування комплексу надання комунальних послуг жителям </w:t>
      </w:r>
      <w:r>
        <w:rPr>
          <w:sz w:val="26"/>
          <w:szCs w:val="26"/>
          <w:lang w:val="uk-UA"/>
        </w:rPr>
        <w:t>Овідіопольської територіальної громади</w:t>
      </w:r>
      <w:r>
        <w:rPr>
          <w:color w:val="000000"/>
          <w:sz w:val="26"/>
          <w:szCs w:val="26"/>
          <w:lang w:val="uk-UA" w:eastAsia="uk-UA" w:bidi="uk-UA"/>
        </w:rPr>
        <w:t>, реалізація комплексу заходів щодо забезпечення утримання в належному санітарно-технічному стані, очищення та озеленення територій, а також соціально- економічних, організаційно-правових і екологічних норм щодо поліпшення мі</w:t>
      </w:r>
      <w:r>
        <w:rPr>
          <w:sz w:val="26"/>
          <w:szCs w:val="26"/>
          <w:lang w:val="uk-UA"/>
        </w:rPr>
        <w:t>кроклімату, санітарної очистки</w:t>
      </w:r>
      <w:r>
        <w:rPr>
          <w:color w:val="000000"/>
          <w:sz w:val="26"/>
          <w:szCs w:val="26"/>
          <w:lang w:val="uk-UA" w:eastAsia="uk-UA" w:bidi="uk-UA"/>
        </w:rPr>
        <w:t>, створення оптимальних умов праці, побуту та відпочинку населення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6"/>
          <w:szCs w:val="26"/>
          <w:shd w:fill="FFFFFF" w:val="clear"/>
          <w:lang w:val="uk-UA"/>
        </w:rPr>
        <w:t>постійна комісія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Програми здійснюється за рахунок коштів обласного та селищного бюджетів та інших джерел незаборонених законодавством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ення змін до Програми обумовлен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лист КП «Водопостач» від 22.07.2024 щодо внесення змін до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обсягів фінансування по напрямкам </w:t>
      </w:r>
      <w:r>
        <w:rPr>
          <w:rFonts w:cs="Times New Roman" w:ascii="Times New Roman" w:hAnsi="Times New Roman"/>
          <w:sz w:val="26"/>
          <w:szCs w:val="26"/>
          <w:lang w:val="uk-UA"/>
        </w:rPr>
        <w:t>Програм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на 2024 рі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ування Програми на 2023-2025 ро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визначеної мети вносяться зміни в Додатки до Програми 1, 2 та в Додаток 3 до Програми по завданням та заходам на 2024 рік 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більшується планове ресурсне забезпечення Програми на 2024 рі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spacing w:before="0" w:after="320"/>
        <w:ind w:hanging="0"/>
        <w:jc w:val="center"/>
        <w:rPr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bCs/>
          <w:color w:val="000000"/>
          <w:sz w:val="26"/>
          <w:szCs w:val="26"/>
          <w:lang w:val="uk-UA" w:eastAsia="uk-UA" w:bidi="uk-UA"/>
        </w:rPr>
        <w:t>Програми благоустрою територій населених пунктів</w:t>
        <w:br/>
        <w:t>Овідіопольської селищної ради на 2023 -2025 роки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3 88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2 39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Змінені обсяги фінансування по наступним напрямкам на 2024 рік: 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Напрямки діяльності та заходи щодо реалізац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uk-UA" w:eastAsia="uk-UA" w:bidi="uk-UA"/>
        </w:rPr>
        <w:t>Програми благоустрою населених пунктів Овідіопольської територіальної громади на 2023-2025 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6"/>
        <w:gridCol w:w="1061"/>
        <w:gridCol w:w="1106"/>
        <w:gridCol w:w="993"/>
        <w:gridCol w:w="1062"/>
        <w:gridCol w:w="1062"/>
        <w:gridCol w:w="1047"/>
      </w:tblGrid>
      <w:tr>
        <w:trPr>
          <w:trHeight w:val="42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>з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>Перелік заходів Програми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Орієнтовний обсяг фінансування</w:t>
            </w:r>
          </w:p>
        </w:tc>
      </w:tr>
      <w:tr>
        <w:trPr>
          <w:trHeight w:val="4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Зміни, тис. гр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іюча редакція, тис. гр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Різниця, тис. грн</w:t>
            </w:r>
          </w:p>
        </w:tc>
      </w:tr>
      <w:tr>
        <w:trPr>
          <w:trHeight w:val="4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.1.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uk-UA"/>
              </w:rPr>
              <w:t>Підрізка дерев та живих огорож (заготівля дро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 118,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68,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15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150,000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uk-UA"/>
              </w:rPr>
              <w:t>Послуги вантажників та різноробоч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5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50,000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5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50,000</w:t>
            </w:r>
          </w:p>
        </w:tc>
      </w:tr>
      <w:tr>
        <w:trPr>
          <w:trHeight w:val="428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сьо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+ 150,00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b/>
          <w:sz w:val="24"/>
          <w:lang w:val="uk-UA"/>
        </w:rPr>
        <w:t>В результаті зміни фінансування в пунктах 2.1.1, 3.1.2, та 3.1.4 внесені зміни до Паспорту Програми у розрізі заходів 2024 рік:</w:t>
      </w:r>
    </w:p>
    <w:p>
      <w:pPr>
        <w:pStyle w:val="Heading2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даток 1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Cs/>
          <w:color w:val="000000"/>
          <w:lang w:val="uk-UA" w:eastAsia="uk-UA" w:bidi="uk-UA"/>
        </w:rPr>
      </w:pPr>
      <w:r>
        <w:rPr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Cs/>
        </w:rPr>
        <w:t xml:space="preserve">Овідіопольської </w:t>
      </w:r>
      <w:r>
        <w:rPr>
          <w:bCs/>
          <w:lang w:val="uk-UA"/>
        </w:rPr>
        <w:t>територіальної громади</w:t>
      </w:r>
      <w:r>
        <w:rPr>
          <w:bCs/>
        </w:rPr>
        <w:t xml:space="preserve"> </w:t>
      </w:r>
      <w:r>
        <w:rPr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85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lang w:val="uk-UA"/>
              </w:rPr>
              <w:t>34 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:                                                                                             </w:t>
            </w:r>
            <w:r>
              <w:rPr>
                <w:b/>
                <w:sz w:val="24"/>
                <w:szCs w:val="19"/>
                <w:lang w:val="uk-UA"/>
              </w:rPr>
              <w:t xml:space="preserve">73 885,710 </w:t>
            </w:r>
            <w:r>
              <w:rPr>
                <w:b/>
                <w:sz w:val="26"/>
                <w:szCs w:val="26"/>
                <w:lang w:val="uk-UA"/>
              </w:rPr>
              <w:t>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  <w:t>5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VІ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ликанн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LV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сесі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Р І Ш Е Н Н Я  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«Про місцеве самоврядування в Україні», Закону України «Про благоустрій населених пунктів»,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з метою покращення стану благоустрою населених пунктів Овідіопольської територіальної громади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виклавши додатки 1, 2, 3 до Програми в новій редакції (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ект рішення підготовлено відділом економічного розвитк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а внесено селищним голово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Heading2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даток 1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/>
          <w:bCs/>
        </w:rPr>
        <w:t xml:space="preserve">Овідіопольської </w:t>
      </w:r>
      <w:r>
        <w:rPr>
          <w:b/>
          <w:bCs/>
          <w:lang w:val="uk-UA"/>
        </w:rPr>
        <w:t>територіальної громади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85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lang w:val="uk-UA"/>
              </w:rPr>
              <w:t>34 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:                                                                                             </w:t>
            </w:r>
            <w:r>
              <w:rPr>
                <w:b/>
                <w:sz w:val="24"/>
                <w:szCs w:val="19"/>
                <w:lang w:val="uk-UA"/>
              </w:rPr>
              <w:t xml:space="preserve">73 885,710 </w:t>
            </w:r>
            <w:r>
              <w:rPr>
                <w:b/>
                <w:sz w:val="26"/>
                <w:szCs w:val="26"/>
                <w:lang w:val="uk-UA"/>
              </w:rPr>
              <w:t>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Світлана НОВІКОВ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грами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благоустрою територій населених пунктів</w:t>
        <w:br/>
      </w:r>
      <w:r>
        <w:rPr>
          <w:b/>
          <w:bCs/>
          <w:sz w:val="26"/>
          <w:szCs w:val="26"/>
        </w:rPr>
        <w:t>Овідіопольської селищної</w:t>
      </w:r>
      <w:r>
        <w:rPr>
          <w:b/>
          <w:bCs/>
          <w:sz w:val="26"/>
          <w:szCs w:val="26"/>
          <w:lang w:val="uk-UA"/>
        </w:rPr>
        <w:t xml:space="preserve"> рад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на 2023 -2025 рок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3 88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2 39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С.НОВІКОВА</w:t>
      </w:r>
    </w:p>
    <w:p>
      <w:pPr>
        <w:sectPr>
          <w:footerReference w:type="default" r:id="rId4"/>
          <w:type w:val="nextPage"/>
          <w:pgSz w:w="11906" w:h="16838"/>
          <w:pgMar w:left="1843" w:right="849" w:gutter="0" w:header="0" w:top="1276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до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Напрямки діяльності та заходи щодо реалізаці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благоустрою населених пунктів</w:t>
        <w:br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4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на 2023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</w:r>
    </w:p>
    <w:tbl>
      <w:tblPr>
        <w:tblW w:w="15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3"/>
        <w:gridCol w:w="1276"/>
        <w:gridCol w:w="1559"/>
        <w:gridCol w:w="1136"/>
        <w:gridCol w:w="1276"/>
        <w:gridCol w:w="1134"/>
        <w:gridCol w:w="992"/>
        <w:gridCol w:w="994"/>
        <w:gridCol w:w="10"/>
        <w:gridCol w:w="1691"/>
        <w:gridCol w:w="10"/>
        <w:gridCol w:w="17"/>
      </w:tblGrid>
      <w:tr>
        <w:trPr>
          <w:tblHeader w:val="true"/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Строк виконан-ня (ро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рогнозні обсяги фінансування (тис. грн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У тому числі за рок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уличне освітле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Утримання та технічне обслуговування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1. Технічне обслуговування електромереж вуличного (зовнішнього) освітл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безпечення належного стану освітлення вулиць у нічний ча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2. Обслуговування, заміна та параметрування лічильників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3. Оплата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9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 478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 Будівництво (реконструкція, капітальний ремонт), поточний ремонт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1. Поточний ремонт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2. Виготовлення проектно-кошторисної документації на будівництво (реконструкцію, капітальний ремонт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3. Будівництво (реконструкція, капітальний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right="-259" w:firstLine="80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уличне освітл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3 72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 926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 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. Зелене господарств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 Обслуговування зеленого господар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2.1.1. Підрізка дерев та живих огорож (заготівля д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 1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ведення і підтримка у належному санітарному стані зелених насадж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2. Послуги з озеленення території та утримання зелених насаджень, покіс трав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7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7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3. Оплата водопостачання та водовідвед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5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4. Придбання розсадницької продукції квітів та зелених насадж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.1.5.Придбання добрив та гербіциді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Зелене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48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9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8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лагоустрій громади</w:t>
            </w:r>
          </w:p>
        </w:tc>
      </w:tr>
      <w:tr>
        <w:trPr>
          <w:trHeight w:val="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 Благоустрій територій населених пунктів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1. Послуги спеціального (вантажного) автотранспорт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6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 5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 17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9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ідтримання належного рівня благоустрою гром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3.1.2. Послуги вантажників та різноробоч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3. Поточний ремонт, обслуговування (утримання) малих архітектурних форм (пам’ятників, пам’ятних знаків, дитячих ігрових та спортивних майданчиків, інших об’єкті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3.1.4. П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5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матеріалів (пісок, сіль для посипки вулиць в зимовий період)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6. Виготовлення проектно-кошторисної документації та проведення експертизи по об'єкту:  Капітальний ремонт пасажирської пристані по вул. Берегова, 12/2 в смт Овідіополь (частина приста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7. Поточний ремонт пасажирської пристані по вул. Берегова, 12/2 в смт Овідіопо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2. Санітарний стан благоустрою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.2.1. Придбання контейнерів для збору твердих побутових відходів та облаштування майданчиків для їх розміщ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9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ащення санітарного стану та благоустрою громад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. Придбання та встановлення урн для випадкового смітт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на території громад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 3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3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. Дорожнє господарство</w:t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 Будівництво (реконструкція, капітальний), поточний ремонт дорожнього покритт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1. Виготовлення проектно-кошторисної документації на  будівництво (реконструкцію, капітальний ремонт) дорожнього покриття вули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дорожнього господар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2. Поточний ремонт дорожнього покритт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 501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1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 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3. Поточний середній ремонт дорожнього покриття по пров. Світлий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4. Поточний середній ремонт дорожнього покриття по вул. Лесі Українки (від перехрестя вул. Незалежності до перехрестя по вул. Героїв Україн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в 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5. Поточний середній ремонт дорожнього покриття по вул. Груш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6. Поточний середній ремонт дорожнього покриття по вул. Котляр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Поточний ремонт дорожнього покриття по вул. Соборній (від перехрестя вул. Незалежності до примикання пров. Медов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Будівництво (реконструкція, капітальний ремонт) дорожнього покри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 Будівництво (реконструкція, капітальний) та поточний ремонт пішохідних доріжок (тротуарів), мостових переході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1. Виготовлення проектно-кошторисної документації на  будівництво (реконструкцію, капітальний ремонт)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пішохідних доріж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3. Капіталь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4. Поточ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 Обслуговування дорожньої інфраструкту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1. 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 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рівня безпеки рух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2. Поточний ремонт світлофор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3. Нанесення дорожньої розмі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Дорожнє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3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498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8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ідеоспостереження</w:t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1. Утримання та технічне обслуговування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1. Утримання мережі  відеоспостереження (послуги інтернет-провайдері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правопоряд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2. Технічне обслуговування системи відеоспостереж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 Розвиток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1. Придба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2. Встановле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ідеоспостереж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6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одопостача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 Будівництво (реконструкція, капітальний ремонт)  систем водопостача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1. Виготовлення проектно-кошторисної документації на нове будівництво (буріння) артезіанської свердловини для водозабезпечення мешканців с. Миколаївка Овідіопольської територіальної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Забезпечення якісною питною водою мешканці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. Миколаївка та с. Калагл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2.Нове будівництво (буріння) водозабірної свердловини в с. Миколаївка Овідіопольської селищної громади Одеського району Оде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6.1.3. Виготовлення проектно-кошторисної документації на нове будівництво </w:t>
            </w: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 xml:space="preserve">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одопостач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3 735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651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209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02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397" w:gutter="0" w:header="0" w:top="284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                                   Світлана НОВІКО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проєкту рішення Овідіопольської селищн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«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Style19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uk-UA" w:eastAsia="uk-UA" w:bidi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зі змінами та доповненн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 (надалі –Програма) забезпечує б</w:t>
      </w:r>
      <w:r>
        <w:rPr>
          <w:rFonts w:cs="Times New Roman" w:ascii="Times New Roman" w:hAnsi="Times New Roman"/>
          <w:sz w:val="26"/>
          <w:szCs w:val="26"/>
          <w:lang w:val="uk-UA"/>
        </w:rPr>
        <w:t>лагоустрій населених пунктів Овідіопольської територіальної громад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розроблена на виконання рішення Овідіопольської селищної ради від 15 березня 2021 року № 15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орядку розроблення місцевих цільових програм, моніторингу та звітності про їх виконання».</w:t>
      </w:r>
    </w:p>
    <w:p>
      <w:pPr>
        <w:pStyle w:val="12"/>
        <w:shd w:fill="auto" w:val="clear"/>
        <w:ind w:firstLine="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а програма є довготривалою. Програма охоплює поточний рік та наступні роки. Програму розроблено з метою</w:t>
      </w:r>
      <w:r>
        <w:rPr>
          <w:color w:val="000000"/>
          <w:sz w:val="26"/>
          <w:szCs w:val="26"/>
          <w:lang w:val="uk-UA" w:eastAsia="uk-UA" w:bidi="uk-UA"/>
        </w:rPr>
        <w:t xml:space="preserve"> забезпечення стабільного функціонування комплексу надання комунальних послуг жителям </w:t>
      </w:r>
      <w:r>
        <w:rPr>
          <w:sz w:val="26"/>
          <w:szCs w:val="26"/>
          <w:lang w:val="uk-UA"/>
        </w:rPr>
        <w:t>Овідіопольської територіальної громади</w:t>
      </w:r>
      <w:r>
        <w:rPr>
          <w:color w:val="000000"/>
          <w:sz w:val="26"/>
          <w:szCs w:val="26"/>
          <w:lang w:val="uk-UA" w:eastAsia="uk-UA" w:bidi="uk-UA"/>
        </w:rPr>
        <w:t>, реалізація комплексу заходів щодо забезпечення утримання в належному санітарно-технічному стані, очищення та озеленення територій, а також соціально- економічних, організаційно-правових і екологічних норм щодо поліпшення мі</w:t>
      </w:r>
      <w:r>
        <w:rPr>
          <w:sz w:val="26"/>
          <w:szCs w:val="26"/>
          <w:lang w:val="uk-UA"/>
        </w:rPr>
        <w:t>кроклімату, санітарної очистки</w:t>
      </w:r>
      <w:r>
        <w:rPr>
          <w:color w:val="000000"/>
          <w:sz w:val="26"/>
          <w:szCs w:val="26"/>
          <w:lang w:val="uk-UA" w:eastAsia="uk-UA" w:bidi="uk-UA"/>
        </w:rPr>
        <w:t>, створення оптимальних умов праці, побуту та відпочинку населення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6"/>
          <w:szCs w:val="26"/>
          <w:shd w:fill="FFFFFF" w:val="clear"/>
          <w:lang w:val="uk-UA"/>
        </w:rPr>
        <w:t>постійна комісія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Програми здійснюється за рахунок коштів обласного та селищного бюджетів та інших джерел незаборонених законодавством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ення змін до Програми обумовлено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лист КП «Водопостач» від 22.07.2024 щодо внесення змін до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обсягів фінансування по напрямкам </w:t>
      </w:r>
      <w:r>
        <w:rPr>
          <w:rFonts w:cs="Times New Roman" w:ascii="Times New Roman" w:hAnsi="Times New Roman"/>
          <w:sz w:val="26"/>
          <w:szCs w:val="26"/>
          <w:lang w:val="uk-UA"/>
        </w:rPr>
        <w:t>Програми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на 2024 рі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ування Програми на 2023-2025 ро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визначеної мети вносяться зміни в Додатки до Програми 1, 2 та в Додаток 3 до Програми по завданням та заходам на 2024 рік 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більшується планове ресурсне забезпечення Програми на 2024 рі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spacing w:before="0" w:after="320"/>
        <w:ind w:hanging="0"/>
        <w:jc w:val="center"/>
        <w:rPr>
          <w:bCs/>
          <w:color w:val="000000"/>
          <w:sz w:val="26"/>
          <w:szCs w:val="26"/>
          <w:lang w:val="uk-UA" w:eastAsia="uk-UA" w:bidi="uk-UA"/>
        </w:rPr>
      </w:pPr>
      <w:r>
        <w:rPr>
          <w:b/>
          <w:bCs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bCs/>
          <w:color w:val="000000"/>
          <w:sz w:val="26"/>
          <w:szCs w:val="26"/>
          <w:lang w:val="uk-UA" w:eastAsia="uk-UA" w:bidi="uk-UA"/>
        </w:rPr>
        <w:t>Програми благоустрою територій населених пунктів</w:t>
        <w:br/>
        <w:t>Овідіопольської селищної ради на 2023 -2025 роки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3 88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2 39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Змінені обсяги фінансування по наступним напрямкам на 2024 рік: 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Напрямки діяльності та заходи щодо реалізац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uk-UA" w:eastAsia="uk-UA" w:bidi="uk-UA"/>
        </w:rPr>
        <w:t>Програми благоустрою населених пунктів Овідіопольської територіальної громади на 2023-2025 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07"/>
        <w:gridCol w:w="1046"/>
        <w:gridCol w:w="1090"/>
        <w:gridCol w:w="979"/>
        <w:gridCol w:w="1046"/>
        <w:gridCol w:w="1046"/>
        <w:gridCol w:w="1032"/>
      </w:tblGrid>
      <w:tr>
        <w:trPr>
          <w:trHeight w:val="42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>з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  <w:t>Перелік заходів Програми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Орієнтовний обсяг фінансування</w:t>
            </w:r>
          </w:p>
        </w:tc>
      </w:tr>
      <w:tr>
        <w:trPr>
          <w:trHeight w:val="4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Зміни, тис. гр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іюча редакція, тис. грн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Різниця, тис. грн</w:t>
            </w:r>
          </w:p>
        </w:tc>
      </w:tr>
      <w:tr>
        <w:trPr>
          <w:trHeight w:val="42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.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uk-UA"/>
              </w:rPr>
              <w:t>Підрізка дерев та живих огорож (заготівля дро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 118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5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968,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1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150,000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uk-UA"/>
              </w:rPr>
              <w:t>Послуги вантажників та різноробоч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6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50,000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color w:val="000000"/>
                <w:sz w:val="24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5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50,000</w:t>
            </w:r>
          </w:p>
        </w:tc>
      </w:tr>
      <w:tr>
        <w:trPr>
          <w:trHeight w:val="428" w:hRule="atLeast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сьог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+ 150,00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b/>
          <w:sz w:val="24"/>
          <w:lang w:val="uk-UA"/>
        </w:rPr>
        <w:t>В результаті зміни фінансування в пунктах 2.1.1, 3.1.2, та 3.1.4 внесені зміни до Паспорту Програми у розрізі заходів 2024 рік:</w:t>
      </w:r>
    </w:p>
    <w:p>
      <w:pPr>
        <w:pStyle w:val="Heading2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одаток 1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Cs/>
          <w:color w:val="000000"/>
          <w:lang w:val="uk-UA" w:eastAsia="uk-UA" w:bidi="uk-UA"/>
        </w:rPr>
      </w:pPr>
      <w:r>
        <w:rPr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Cs/>
        </w:rPr>
        <w:t xml:space="preserve">Овідіопольської </w:t>
      </w:r>
      <w:r>
        <w:rPr>
          <w:bCs/>
          <w:lang w:val="uk-UA"/>
        </w:rPr>
        <w:t>територіальної громади</w:t>
      </w:r>
      <w:r>
        <w:rPr>
          <w:bCs/>
        </w:rPr>
        <w:t xml:space="preserve"> </w:t>
      </w:r>
      <w:r>
        <w:rPr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85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lang w:val="uk-UA"/>
              </w:rPr>
              <w:t>34 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 20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:                                                                                             </w:t>
            </w:r>
            <w:r>
              <w:rPr>
                <w:b/>
                <w:sz w:val="24"/>
                <w:szCs w:val="19"/>
                <w:lang w:val="uk-UA"/>
              </w:rPr>
              <w:t xml:space="preserve">73 885,710 </w:t>
            </w:r>
            <w:r>
              <w:rPr>
                <w:b/>
                <w:sz w:val="26"/>
                <w:szCs w:val="26"/>
                <w:lang w:val="uk-UA"/>
              </w:rPr>
              <w:t>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701" w:right="70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аголовок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3:00Z</dcterms:created>
  <dc:creator>User</dc:creator>
  <dc:description/>
  <cp:keywords/>
  <dc:language>en-US</dc:language>
  <cp:lastModifiedBy>User</cp:lastModifiedBy>
  <cp:lastPrinted>2024-07-30T11:25:00Z</cp:lastPrinted>
  <dcterms:modified xsi:type="dcterms:W3CDTF">2024-07-30T08:36:00Z</dcterms:modified>
  <cp:revision>3</cp:revision>
  <dc:subject/>
  <dc:title/>
</cp:coreProperties>
</file>