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1</w:t>
      </w:r>
      <w:r>
        <w:rPr>
          <w:b/>
          <w:bCs/>
          <w:i/>
          <w:sz w:val="26"/>
          <w:szCs w:val="26"/>
          <w:lang w:val="uk-UA"/>
        </w:rPr>
        <w:t xml:space="preserve">4 грудня 2022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963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1</w:t>
      </w:r>
      <w:r>
        <w:rPr>
          <w:bCs/>
          <w:sz w:val="26"/>
          <w:szCs w:val="26"/>
          <w:lang w:val="uk-UA"/>
        </w:rPr>
        <w:t>4 грудня 2022 року № 963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1) 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87 859 8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85 987 93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1 871 880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7 425 831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88 918 951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8 506 880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, згідно з додатком                3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9 566 019,61 гривень, в тому числі: за загальним фондом селищного бюджету у сумі 2 931 019,61 гривень (джерелом покриття якого визначити залишок коштів на початок року по загальному фонду), за спеціальним фондом селищного бюджету у сумі 6 635 000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50 000 гривень,                          що становить 0,03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3 рік» (додаток 1)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3 рік» (додаток 2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3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6 «ОБСЯГИ капітальних вкладень бюджету Овідіопольської селищної територіальної громади у розрізі інвестиційних проектів у 2023 році» (додаток 6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на реалізацію місцевих програм у 2023 році» (додаток 7).</w:t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2-11-23T08:30:00Z</cp:lastPrinted>
  <dcterms:modified xsi:type="dcterms:W3CDTF">2023-09-06T06:39:00Z</dcterms:modified>
  <cp:revision>55</cp:revision>
  <dc:subject/>
  <dc:title>         </dc:title>
</cp:coreProperties>
</file>