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Напрямки діяльності та заходи щодо реалізаці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благоустрою населених пунктів</w:t>
        <w:br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4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3"/>
        <w:gridCol w:w="1276"/>
        <w:gridCol w:w="1559"/>
        <w:gridCol w:w="1136"/>
        <w:gridCol w:w="1276"/>
        <w:gridCol w:w="1134"/>
        <w:gridCol w:w="992"/>
        <w:gridCol w:w="994"/>
        <w:gridCol w:w="10"/>
        <w:gridCol w:w="1691"/>
        <w:gridCol w:w="10"/>
        <w:gridCol w:w="17"/>
      </w:tblGrid>
      <w:tr>
        <w:trPr>
          <w:tblHeader w:val="true"/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Строк виконан-ня (ро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У тому числі 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безпечення належного стану освітлення вулиць у нічний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9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 478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1. Поточний ремонт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уличне освіт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3 7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 926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 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7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4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9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3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1. Послуги спеціального (вантажного) автотранспор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6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 5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 17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тримання належного рівня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2. Послуги вантажників та різноробоч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2. Санітарний стан благоустрою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ащення санітарного стану та благоустрою гром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на території гром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 4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дорожнього господар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 50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 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3. Поточний середні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4. Поточний середній ремонт дорожнього покриття по вул. Лесі Українки (від перехрестя вул. Незалежності до перехрестя по вул. Героїв Україн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 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5. Поточний середній ремонт дорожнього покриття по вул. Груш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6. Поточний середній ремонт дорожнього покриття по вул. Котляр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Поточний ремонт дорожнього покриття по вул. Соборній (від перехрестя вул. Незалежності до примикання пров. Медов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Будівництво (реконструкція, капітальний ремонт) дорожнього покри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1. Виготовлення проектно-кошторисної документації на  будівництво (реконструкцію, капітальний ремонт)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пішохідних доріж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 Обслуговування дорожньої інфраструк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 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рівня безпеки р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2. Поточний ремонт світлоф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3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98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8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правопоряд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1. Придба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2. Встановле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ідеоспост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6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1. 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. Миколаївка та с. Калагл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2.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6.1.3. 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одо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3 73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65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59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02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397" w:gutter="0" w:header="0" w:top="284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                                   Світлана НОВІКОВА </w:t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 «Водопостач»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, КП «Водопоста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, КП «Водопостач», інші підрядні орган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05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05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4"/>
                <w:szCs w:val="19"/>
                <w:lang w:val="uk-UA"/>
              </w:rPr>
              <w:t xml:space="preserve">73 735,710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Світлана НОВІКО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благоустрою територій населених пунктів</w:t>
        <w:br/>
      </w:r>
      <w:r>
        <w:rPr>
          <w:b/>
          <w:bCs/>
          <w:sz w:val="26"/>
          <w:szCs w:val="26"/>
        </w:rPr>
        <w:t>Овідіопольської селищної</w:t>
      </w:r>
      <w:r>
        <w:rPr>
          <w:b/>
          <w:bCs/>
          <w:sz w:val="26"/>
          <w:szCs w:val="26"/>
          <w:lang w:val="uk-UA"/>
        </w:rPr>
        <w:t xml:space="preserve"> рад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на 2023 -2025 рок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3 73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05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 24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5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L</w:t>
      </w:r>
      <w:r>
        <w:rPr>
          <w:rFonts w:cs="Times New Roman" w:ascii="Times New Roman" w:hAnsi="Times New Roman"/>
          <w:b/>
          <w:bCs/>
          <w:sz w:val="26"/>
          <w:szCs w:val="26"/>
        </w:rPr>
        <w:t>І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е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ки 1, 2, 3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Лідія САВЕЛЬ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рішення підготовлено відділом економічного розвитк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внесено селищним голов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Овідіопольської селищної ради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«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 (надалі –Програма) забезпечую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.</w:t>
      </w:r>
    </w:p>
    <w:p>
      <w:pPr>
        <w:pStyle w:val="12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програма є довготривалою. Програма охоплює поточний рік та наступні роки. Програму розроблено з метою</w:t>
      </w:r>
      <w:r>
        <w:rPr>
          <w:color w:val="000000"/>
          <w:sz w:val="26"/>
          <w:szCs w:val="26"/>
          <w:lang w:val="uk-UA" w:eastAsia="uk-UA" w:bidi="uk-UA"/>
        </w:rPr>
        <w:t xml:space="preserve"> забезпечення стабільного функціонування комплексу надання комунальних послуг жителям </w:t>
      </w:r>
      <w:r>
        <w:rPr>
          <w:sz w:val="26"/>
          <w:szCs w:val="26"/>
          <w:lang w:val="uk-UA"/>
        </w:rPr>
        <w:t>Овідіопольської територіальної громади</w:t>
      </w:r>
      <w:r>
        <w:rPr>
          <w:color w:val="000000"/>
          <w:sz w:val="26"/>
          <w:szCs w:val="26"/>
          <w:lang w:val="uk-UA" w:eastAsia="uk-UA" w:bidi="uk-UA"/>
        </w:rPr>
        <w:t>, реалізація комплексу заходів щодо забезпечення утримання в належному санітарно-технічному стані, очищення та озеленення територій, а також соціально- економічних, організаційно-правових і екологічних норм щодо поліпшення мі</w:t>
      </w:r>
      <w:r>
        <w:rPr>
          <w:sz w:val="26"/>
          <w:szCs w:val="26"/>
          <w:lang w:val="uk-UA"/>
        </w:rPr>
        <w:t>кроклімату, санітарної очистки</w:t>
      </w:r>
      <w:r>
        <w:rPr>
          <w:color w:val="000000"/>
          <w:sz w:val="26"/>
          <w:szCs w:val="26"/>
          <w:lang w:val="uk-UA" w:eastAsia="uk-UA" w:bidi="uk-UA"/>
        </w:rPr>
        <w:t>, створення оптимальних умов праці, побуту та відпочинку населенн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ординація роботи з виконання Програми покладається на заступника селищного голови з питань діяльності виконавчих органів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коштів обласного та селищного бюджетів та інших джерел незаборонених законодавством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ення змін до Програми обумовлен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веденими граничними показниками Овідіопольській селищній раді по завданням та заходам на 2024 рі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ання листа Фінансового відділу Овідіопольської селищної ради від 29.08.2023 № 01-22/611, розпорядження Овідіопольського селищного голови від 17.08.2023 № 90/2023-ср, аудиторського звіту за результатами державного фінансового аудиту бюджету Овідіопольської територіальної громади Одеського району Одеської області за період 01.01.2020 по 31.03.2023 щодо перегляду діючих місцевих програ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конання листа Одеської Р(В)ДА від 07.12.2023 №6667/01-40/23/5 щодо скорочення та припинення видатків на закупівлі товарів, робіт, послуг, які пов’язані з: капітальним будівництвом, ремонтом доріг, розробленням ПКД, благоустроєм, придбання садових рослин та іншими необов’язковими видатками, які можуть бути перенесені на період після закінчення воєнного стану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3-2025 ро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визначеної мети вносяться зміни в Додатки до Програми 1, 2 та в Додаток 3 до Програми по завданням та заходам на 2024 рік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еншується планове ресурсне забезпечення Програми на 2024 рі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81915</wp:posOffset>
                </wp:positionV>
                <wp:extent cx="5580380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6"/>
                              <w:gridCol w:w="1560"/>
                              <w:gridCol w:w="1559"/>
                              <w:gridCol w:w="141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Обсяг фінансування, тис. грн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У тому числі за роками (тис. 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023 рі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024 р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025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В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73 674,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34 651,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5 059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34 0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Бюджет селищної рад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72 184,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33 161,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5 059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34 0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 46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 46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нші джерела незаборонені законодавств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92.1pt;mso-wrap-distance-left:9pt;mso-wrap-distance-right:9pt;mso-wrap-distance-top:0pt;mso-wrap-distance-bottom:0pt;margin-top:6.4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6"/>
                        <w:gridCol w:w="1560"/>
                        <w:gridCol w:w="1559"/>
                        <w:gridCol w:w="141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Обсяг фінансування, тис. грн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У тому числі за роками (тис. грн)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2023 рі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2024 рі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2025 рік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Всього, у тому числі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73 674,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34 651,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5 059,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34 025,0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Бюджет селищної рад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3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72 184,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33 161,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5 059,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34 025,0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1 46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1 46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Інші джерела незаборонені законодавств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аголовок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6:00Z</dcterms:created>
  <dc:creator>User</dc:creator>
  <dc:description/>
  <cp:keywords/>
  <dc:language>en-US</dc:language>
  <cp:lastModifiedBy>User</cp:lastModifiedBy>
  <cp:lastPrinted>2023-12-12T09:25:00Z</cp:lastPrinted>
  <dcterms:modified xsi:type="dcterms:W3CDTF">2023-12-13T10:49:00Z</dcterms:modified>
  <cp:revision>4</cp:revision>
  <dc:subject/>
  <dc:title/>
</cp:coreProperties>
</file>