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</w:rPr>
        <w:t>VІІ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  <w:lang w:val="uk-UA"/>
        </w:rPr>
        <w:t>с</w:t>
      </w:r>
      <w:r>
        <w:rPr>
          <w:rFonts w:eastAsia="Calibri"/>
          <w:b/>
          <w:bCs/>
          <w:sz w:val="28"/>
          <w:szCs w:val="28"/>
        </w:rPr>
        <w:t xml:space="preserve">кликання </w:t>
      </w:r>
      <w:r>
        <w:rPr>
          <w:rFonts w:eastAsia="Calibri"/>
          <w:b/>
          <w:bCs/>
          <w:sz w:val="28"/>
          <w:szCs w:val="28"/>
          <w:lang w:val="en-US"/>
        </w:rPr>
        <w:t>XL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  <w:lang w:val="en-US"/>
        </w:rPr>
        <w:t>I</w:t>
      </w:r>
      <w:r>
        <w:rPr>
          <w:rFonts w:eastAsia="Calibri"/>
          <w:b/>
          <w:bCs/>
          <w:sz w:val="28"/>
          <w:szCs w:val="28"/>
          <w:lang w:val="uk-UA"/>
        </w:rPr>
        <w:t>І</w:t>
      </w:r>
      <w:r>
        <w:rPr>
          <w:rFonts w:eastAsia="Calibri"/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Р І Ш Е Н Н Я  ПРОЕКТ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припинення дії  договору оренди земельної ділянки  від 25.11.2022 р. укладеного  між Овідіопольською селищною радою Одеського району Одеської області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та ТОВ «ПЛЕЯДА АГРО»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Закону України «Про оренду землі» та пп.10.2, 10.3 п.10 договору оренди земельної ділянки від 25.11.2022 р., розглянувши клопотання директора ТОВ «ПЛЕЯДА АГРО» Тащі Любомири від 01.03.2024 р. № 6 про дострокове розірвання договору оренди земельної ділянки в смт Овідіополь, вулиця Євгена Колісниченка, 4, в зв’язку з продажем нерухомого майна (Овідіопольський паливний склад),   селищна рада</w:t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1. Припинити дію договору оренди земельної ділянки від 25.11.2022 р. укладеного між Овідіопольською селищною радою Одеського району Одеської області  та ТОВ «ПЛЕЯДА АГРО»  по вулиці Євгена Колісниченка, 4  в селищі Овідіополь Одеського району Одеської області з 01.03.2024 року. Кадастровий номер земельної ділянки 5123755100:02:003:1071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49:00Z</dcterms:created>
  <dc:creator>XTreme</dc:creator>
  <dc:description/>
  <cp:keywords/>
  <dc:language>en-US</dc:language>
  <cp:lastModifiedBy>User</cp:lastModifiedBy>
  <cp:lastPrinted>2023-07-04T16:43:00Z</cp:lastPrinted>
  <dcterms:modified xsi:type="dcterms:W3CDTF">2024-03-21T15:36:00Z</dcterms:modified>
  <cp:revision>3</cp:revision>
  <dc:subject/>
  <dc:title> </dc:title>
</cp:coreProperties>
</file>