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19.06.2006 р. укладеного  між Овідіопольською селищною радою Одеського району Одеської області  та громадянкою України Іллічовою І.Ю.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Закону України «Про оренду землі» та п.10. договору оренди земельної ділянки від 19.06.2006 р., розглянувши заяву громадянки України Іллічової Ірини Юріївни від 29.02.2024 р. № І-020-289 про розірвання договору оренди земельної ділянки в смт Овідіополь, вулиця Євгена Колісниченка, 78 «б»,   селищна рад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Припинити дію договору оренди земельної ділянки від 19.06.2006 р. укладеного між Овідіопольською селищною радою Одеського району Одеської області  та громадянкою України Іллічовою Іриною Юріївною  по вулиці Євгена Колісниченка, 78 «б»  в смт Овідіополь Одеського району Одеської області. Кадастровий номер земельної ділянки </w:t>
      </w:r>
      <w:r>
        <w:rPr>
          <w:sz w:val="26"/>
          <w:szCs w:val="26"/>
        </w:rPr>
        <w:t>5123755100:02:003:0303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3:00Z</dcterms:created>
  <dc:creator>XTreme</dc:creator>
  <dc:description/>
  <cp:keywords/>
  <dc:language>en-US</dc:language>
  <cp:lastModifiedBy>User</cp:lastModifiedBy>
  <cp:lastPrinted>2024-03-01T14:33:00Z</cp:lastPrinted>
  <dcterms:modified xsi:type="dcterms:W3CDTF">2024-03-21T15:34:00Z</dcterms:modified>
  <cp:revision>3</cp:revision>
  <dc:subject/>
  <dc:title> </dc:title>
</cp:coreProperties>
</file>