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</w:rPr>
        <w:t>VІІ</w:t>
      </w:r>
      <w:r>
        <w:rPr>
          <w:rFonts w:eastAsia="Calibri"/>
          <w:b/>
          <w:bCs/>
          <w:sz w:val="28"/>
          <w:szCs w:val="28"/>
          <w:lang w:val="uk-UA"/>
        </w:rPr>
        <w:t>І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val="uk-UA"/>
        </w:rPr>
        <w:t>с</w:t>
      </w:r>
      <w:r>
        <w:rPr>
          <w:rFonts w:eastAsia="Calibri"/>
          <w:b/>
          <w:bCs/>
          <w:sz w:val="28"/>
          <w:szCs w:val="28"/>
        </w:rPr>
        <w:t xml:space="preserve">кликання </w:t>
      </w:r>
      <w:r>
        <w:rPr>
          <w:rFonts w:eastAsia="Calibri"/>
          <w:b/>
          <w:bCs/>
          <w:sz w:val="28"/>
          <w:szCs w:val="28"/>
          <w:lang w:val="en-US"/>
        </w:rPr>
        <w:t>XL</w:t>
      </w:r>
      <w:r>
        <w:rPr>
          <w:rFonts w:eastAsia="Calibri"/>
          <w:b/>
          <w:bCs/>
          <w:sz w:val="28"/>
          <w:szCs w:val="28"/>
          <w:lang w:val="uk-UA"/>
        </w:rPr>
        <w:t>І</w:t>
      </w:r>
      <w:r>
        <w:rPr>
          <w:rFonts w:eastAsia="Calibri"/>
          <w:b/>
          <w:bCs/>
          <w:sz w:val="28"/>
          <w:szCs w:val="28"/>
          <w:lang w:val="en-US"/>
        </w:rPr>
        <w:t>I</w:t>
      </w:r>
      <w:r>
        <w:rPr>
          <w:rFonts w:eastAsia="Calibri"/>
          <w:b/>
          <w:bCs/>
          <w:sz w:val="28"/>
          <w:szCs w:val="28"/>
          <w:lang w:val="uk-UA"/>
        </w:rPr>
        <w:t>І</w:t>
      </w:r>
      <w:r>
        <w:rPr>
          <w:rFonts w:eastAsia="Calibri"/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 І Ш Е Н Н Я  ПРОЕКТ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припинення громадянину України Царану В.В. права постійного користування на земельну ділянку для ведення фермерського господарства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На підставі статті 26 Закону України «Про місцеве самоврядування в Україні», Земельного кодексу України, враховуючи припинення юридичної особи, як СФГ,   селищна рад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пинити громадянину України Царану Валерію Вікторовичу право 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ого користування на земельну ділянку для ведення фермерського господарства (КВЦПЗ 01.02) за адресою: Одеська область, Одеський район, Овідіопольська селищна рада (за межами смт Овідіополь). Кадастровий номер земельної ділянки 5123755100:01:002:061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2. Здійснити державну реєстрацію права комунальної власності Овідіопольської селищної ради земельної ділянки для ведення фермерського господарства (КВЦПЗ 01.02 Для ведення фермерського господарства)  загальною площею 5,0000 га (в т.ч. 0,3273 га – охоронна зона навколо (уздовж) об’єкта енергетичної системи; 0,8666 га -  охоронна зона навколо (уздовж) об’єкта транспорту;   5,0000 га - умова додержання природоохоронних вимог або виконання визначених робіт) за адресою: Одеська область, Одеський район,  Овідіопольська селищна рада (за межами смт Овідіополь). Кадастровий номер земельної ділянки 5123755100:01:002:0616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Визнати Овідіопольську селищну раду Одеського району Одеської області замовником вищезазначених робіт.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53:00Z</dcterms:created>
  <dc:creator>XTreme</dc:creator>
  <dc:description/>
  <cp:keywords/>
  <dc:language>en-US</dc:language>
  <cp:lastModifiedBy>User</cp:lastModifiedBy>
  <cp:lastPrinted>2024-03-13T10:52:00Z</cp:lastPrinted>
  <dcterms:modified xsi:type="dcterms:W3CDTF">2024-03-21T15:32:00Z</dcterms:modified>
  <cp:revision>3</cp:revision>
  <dc:subject/>
  <dc:title> </dc:title>
</cp:coreProperties>
</file>