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24.07.2023 укладеного  між Овідіопольською селищною радою Одеського району Одеської області  та громадянином України Лавським Вячеславом Миколайовичем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Закону України «Про оренду землі» та п.28, 30 договору оренди земельної ділянки від 24.07.2023, розглянувши клопотання громадянина України Лавського Вячеслава Миколайовича від 02.10.2023 № Л-020-1079 про розірвання договору оренди земельної ділянки в смт Овідіополь, вулиця Лесі Українки, 157-Б,   селищна рада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ипинити дію договору оренди земельної ділянки від 24.07.2023 р. укладеного між Овідіопольською селищною радою Одеського району Одеської області  та громадянином України Лавським Вячеславом Миколайовичем  по вулиці Лесі Українки, 157-Б  в смт Овідіополь Одеського району Одеської області. Кадастровий номер земельної ділянки 5123755100:02:001:1551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3:00Z</dcterms:created>
  <dc:creator>XTreme</dc:creator>
  <dc:description/>
  <cp:keywords/>
  <dc:language>en-US</dc:language>
  <cp:lastModifiedBy>User</cp:lastModifiedBy>
  <cp:lastPrinted>2023-07-04T16:43:00Z</cp:lastPrinted>
  <dcterms:modified xsi:type="dcterms:W3CDTF">2023-10-02T11:52:00Z</dcterms:modified>
  <cp:revision>3</cp:revision>
  <dc:subject/>
  <dc:title> </dc:title>
</cp:coreProperties>
</file>