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uk-UA"/>
        </w:rPr>
        <w:t>до проєкту рішення Овідіопольської селищної р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 w:bidi="uk-UA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uk-UA"/>
        </w:rPr>
        <w:t>(зі змінами та доповнення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бґрунтування необхідності прийняття проєкту рішення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 (надалі –Програма) забезпечує б</w:t>
      </w:r>
      <w:r>
        <w:rPr>
          <w:rFonts w:cs="Times New Roman" w:ascii="Times New Roman" w:hAnsi="Times New Roman"/>
          <w:sz w:val="26"/>
          <w:szCs w:val="26"/>
          <w:lang w:val="uk-UA"/>
        </w:rPr>
        <w:t>лагоустрій населених пунктів Овідіопольської територіальної громад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розроблена на виконання рішення Овідіопольської селищної ради від 15 березня 2021 року № 150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орядку розроблення місцевих цільових програм, моніторингу та звітності про їх виконання».</w:t>
      </w:r>
    </w:p>
    <w:p>
      <w:pPr>
        <w:pStyle w:val="12"/>
        <w:shd w:fill="auto" w:val="clear"/>
        <w:ind w:firstLine="6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а програма є довготривалою. Програма охоплює 2023-2025 роки.</w:t>
      </w:r>
      <w:r>
        <w:rPr>
          <w:color w:val="000000"/>
          <w:sz w:val="26"/>
          <w:szCs w:val="26"/>
          <w:lang w:val="uk-UA" w:eastAsia="uk-UA" w:bidi="uk-UA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Програми здійснює </w:t>
      </w:r>
      <w:r>
        <w:rPr>
          <w:rFonts w:cs="Times New Roman" w:ascii="Times New Roman" w:hAnsi="Times New Roman"/>
          <w:bCs/>
          <w:iCs/>
          <w:color w:val="111111"/>
          <w:sz w:val="26"/>
          <w:szCs w:val="26"/>
          <w:shd w:fill="FFFFFF" w:val="clear"/>
          <w:lang w:val="uk-UA"/>
        </w:rPr>
        <w:t>постійна комісія селищної ради з питань комунальної власності,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грама визначає основні завдання та заходи щодо її реалізації, які корегуються з урахуванням обсягу бюджетного фінансування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ування Програми здійснюється за рахунок коштів обласного та селищного бюджетів та інших джерел незаборонених законодавством. 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 прийняття проєкту рішення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Забезпечення викон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ходів згідно Додатку 3 до Програми, для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стабільного надання комплексу комунальних послуг жителям </w:t>
      </w:r>
      <w:r>
        <w:rPr>
          <w:rFonts w:cs="Times New Roman" w:ascii="Times New Roman" w:hAnsi="Times New Roman"/>
          <w:sz w:val="26"/>
          <w:szCs w:val="26"/>
          <w:lang w:val="uk-UA"/>
        </w:rPr>
        <w:t>Овідіопольської об’єднаної територіальної громади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>, утримання в належному санітарно-технічному стані територію громади та забезпечення правопорядку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 w:bidi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 w:bidi="uk-UA"/>
        </w:rPr>
        <w:t xml:space="preserve">Внесення змін до програми обумовлено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 w:bidi="uk-UA"/>
        </w:rPr>
        <w:t>Доведеними граничними показниками Овідіопольській селищній раді на 2025 рік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 w:bidi="uk-UA"/>
        </w:rPr>
        <w:t xml:space="preserve">Пропозицією- розрахунком КП «Водопостач» (виконавець зазодів програми) щод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uk-UA" w:bidi="uk-UA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єнтовного обсягу фінансування по заходам Програми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 w:bidi="uk-UA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Прогнозні обсяг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фінансування Програми на 2025 рік – 6804,000 тис. грн.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визначеної мети вносяться зміни до Додатку 3 , Додатки 1, 2 викладаються в новій редакції: </w:t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40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ІІІ с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І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 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у України «Про місцеве самоврядування в Україні», Закону України «Про благоустрій населених пунктів»,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з метою покращення стану благоустрою населених пунктів Овідіопольської територіальної громади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виклавши додатки 1, 2, 3 до Програми в новій редакції (додаються)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остійну комісію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селищної ради з питань </w:t>
      </w:r>
      <w:r>
        <w:rPr>
          <w:rFonts w:cs="Times New Roman" w:ascii="Times New Roman" w:hAnsi="Times New Roman"/>
          <w:sz w:val="26"/>
          <w:szCs w:val="26"/>
        </w:rPr>
        <w:t>прав людини,  законності, депутатської діяльності, етики та регламенту, надзвичайних ситуацій, комунальної власності,  житлово-комунального господарства та благоустрою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80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1"/>
        <w:spacing w:lineRule="auto" w:line="240"/>
        <w:jc w:val="center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ПАСПОРТ</w:t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val="uk-UA" w:eastAsia="uk-UA" w:bidi="uk-UA"/>
        </w:rPr>
        <w:t>програми благоустрою населених пунктів</w:t>
        <w:br/>
      </w:r>
      <w:r>
        <w:rPr>
          <w:b/>
          <w:bCs/>
        </w:rPr>
        <w:t xml:space="preserve">Овідіопольської </w:t>
      </w:r>
      <w:r>
        <w:rPr>
          <w:b/>
          <w:bCs/>
          <w:lang w:val="uk-UA"/>
        </w:rPr>
        <w:t>територіальної громади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uk-UA" w:eastAsia="uk-UA" w:bidi="uk-UA"/>
        </w:rPr>
        <w:t xml:space="preserve"> на 2023-2025 рок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0"/>
        <w:gridCol w:w="1559"/>
        <w:gridCol w:w="2126"/>
        <w:gridCol w:w="2126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архітектури, містобудування, інфраструктури та житлово-комунального господарства Овідіопольської селищної ради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 Овідіопольської селищної ради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селищної ради 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грн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 65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025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lang w:val="uk-UA"/>
              </w:rPr>
              <w:t>6 919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о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lang w:val="uk-UA"/>
              </w:rPr>
              <w:t>34 65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025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lang w:val="uk-UA"/>
              </w:rPr>
              <w:t>6 919,000</w:t>
            </w:r>
          </w:p>
        </w:tc>
      </w:tr>
      <w:tr>
        <w:trPr>
          <w:trHeight w:val="218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                                                                                                                  47 595,71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Світлана НОВІКОВ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</w:t>
      </w:r>
    </w:p>
    <w:p>
      <w:pPr>
        <w:pStyle w:val="12"/>
        <w:shd w:fill="auto" w:val="clear"/>
        <w:spacing w:before="0" w:after="32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ограми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благоустрою територій населених пунктів</w:t>
        <w:br/>
      </w:r>
      <w:r>
        <w:rPr>
          <w:b/>
          <w:bCs/>
          <w:sz w:val="26"/>
          <w:szCs w:val="26"/>
        </w:rPr>
        <w:t>Овідіопольської селищної</w:t>
      </w:r>
      <w:r>
        <w:rPr>
          <w:b/>
          <w:bCs/>
          <w:sz w:val="26"/>
          <w:szCs w:val="26"/>
          <w:lang w:val="uk-UA"/>
        </w:rPr>
        <w:t xml:space="preserve"> рад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на 2023 -2025 рок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7"/>
      </w:tblGrid>
      <w:tr>
        <w:trPr>
          <w:trHeight w:val="4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фінансування, тис. 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 за роками (тис. грн)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 595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 65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0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lang w:val="uk-UA"/>
              </w:rPr>
              <w:t>6 919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 105,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02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lang w:val="uk-UA"/>
              </w:rPr>
              <w:t>6 919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Світлана НОВІКОВА</w:t>
      </w:r>
    </w:p>
    <w:p>
      <w:pPr>
        <w:sectPr>
          <w:footerReference w:type="default" r:id="rId4"/>
          <w:type w:val="nextPage"/>
          <w:pgSz w:w="11906" w:h="16838"/>
          <w:pgMar w:left="1843" w:right="849" w:gutter="0" w:header="0" w:top="1276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до 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Напрямки діяльності та заходи щодо реалізації прог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благоустрою населених пунктів</w:t>
        <w:br/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sz w:val="24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на 2023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</w:r>
    </w:p>
    <w:tbl>
      <w:tblPr>
        <w:tblW w:w="15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3"/>
        <w:gridCol w:w="1276"/>
        <w:gridCol w:w="1559"/>
        <w:gridCol w:w="1136"/>
        <w:gridCol w:w="1276"/>
        <w:gridCol w:w="1134"/>
        <w:gridCol w:w="992"/>
        <w:gridCol w:w="994"/>
        <w:gridCol w:w="10"/>
        <w:gridCol w:w="1691"/>
        <w:gridCol w:w="10"/>
        <w:gridCol w:w="17"/>
      </w:tblGrid>
      <w:tr>
        <w:trPr>
          <w:tblHeader w:val="true"/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Строк виконан-ня (ро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Джерела фінансу-ванн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рогнозні обсяги фінансування (тис. грн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У тому числі за рока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уличне освітле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Утримання та технічне обслуговування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1. Технічне обслуговування електромереж вуличного (зовнішнього) освітл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безпечення належного стану освітлення вулиць у нічний ча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2. Обслуговування, заміна та параметрування лічильників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3. Оплата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 9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 478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 Будівництво (реконструкція, капітальний ремонт), поточний ремонт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1. Поточний ремонт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 29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11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8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2. Виготовлення проектно-кошторисної документації на будівництво (реконструкцію, капітальний ремонт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3. Будівництво (реконструкція, капітальний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right="-259" w:firstLine="80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уличне освітл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4 93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8 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3 089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3 25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. Зелене господарство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 Обслуговування зеленого господар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1. Підрізка дерев та живих огорож (заготівля д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 3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2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649,5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ведення і підтримка у належному санітарному стані зелених насадже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2. Послуги з озеленення території та утримання зелених насаджень, покіс трав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uk-UA"/>
              </w:rPr>
              <w:t>1 5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7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351,2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3. Оплата водопостачання та водовідвед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7,9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4. Придбання розсадницької продукції квітів та зелених насадже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 xml:space="preserve">Інші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.1.5.Придбання добрив та гербіциді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Зелене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3 17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29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834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 048,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лагоустрій громади</w:t>
            </w:r>
          </w:p>
        </w:tc>
      </w:tr>
      <w:tr>
        <w:trPr>
          <w:trHeight w:val="7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 Благоустрій територій населених пунктів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1.1. Послуги спеціального (вантажного) автотранспорту (самоскиду МАЗ, екскаватора-навантажувача, бульдозера, автовишки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 59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 5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 9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2100,5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ідтримання належного рівня благоустрою громад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2. Послуги вантажників та різноробоч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6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8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54,9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3. Поточний ремонт, обслуговування (утримання) малих архітектурних форм (пам’ятників, пам’ятних знаків, дитячих ігрових та спортивних майданчиків, інших об’єкті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4. П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2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5. П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ридбання піску, солі (піщано-сольової суміші) для посипки вулиць в зимовий пері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  <w:t>3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6. Виготовлення проектно-кошторисної документації та проведення експертизи по об'єкту:  Капітальний ремонт пасажирської пристані по вул. Берегова, 12/2 в смт Овідіополь (частина приста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1.7. Поточний ремонт пасажирської пристані по вул. Берегова, 12/2 в смт Овідіопо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 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2. Санітарний стан благоустрою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2.1. Придбання контейнерів для збору твердих побутових відходів та облаштування майданчиків для їх розміщ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9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ращення санітарного стану та благоустрою громад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2.2. Придбання та встановлення урн для випадкового сміття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на території громад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8 73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4 33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 988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2 405,4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. Дорожнє господарство</w:t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 Будівництво (реконструкція, капітальний), поточний ремонт дорожнього покритт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1. Виготовлення проектно-кошторисної документації на  будівництво (реконструкцію, капітальний ремонт) дорожнього покриття вули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дорожнього господар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2. Поточний ремонт дорожнього покритт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 501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1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3. Поточний середній ремонт дорожнього покриття по пров. Світлий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4. Поточний середній ремонт дорожнього покриття по вул. Лесі Українки (від перехрестя вул. Незалежності до перехрестя по вул. Героїв Україн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в 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5. Поточний середній ремонт дорожнього покриття по вул. Груш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6. Поточний середній ремонт дорожнього покриття по вул. Котляр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Поточний ремонт дорожнього покриття по вул. Соборній (від перехрестя вул. Незалежності до примикання пров. Медов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Будівництво (реконструкція, капітальний ремонт) дорожнього покритт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 Будівництво (реконструкція, капітальний) та поточний ремонт пішохідних доріжок (тротуарів), мостових переході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1. Виготовлення проектно-кошторисної документації на  будівництво (реконструкцію, капітальний ремонт)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пішохідних доріж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3. Капіталь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4. Поточ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 Обслуговування дорожньої інфраструктур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1. Обслуговування доріг, вулиць, пішохідних доріжок (тротуарів), мостових переходів у зимовий пері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 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рівня безпеки рух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2. Поточний ремонт світлофор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3. Нанесення дорожньої розмі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Дорожнє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8 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18 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4"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ідеоспостереження</w:t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1. Утримання та технічне обслуговування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1. Утримання мережі  відеоспостереження (послуги інтернет-провайдері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правопоряд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2. Технічне обслуговування системи відеоспостереж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 Розвиток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1. Придбання обладнання відеоспостереження (у т.ч. «Алея Слави с - ще Овідіоп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2. Встановлення обладнання відеоспостереження (у т.ч. «Алея Слави  с-ще Овідіопо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ідеоспостереж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54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6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235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одопостача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 Будівництво (реконструкція, капітальний ремонт)  систем водопостача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1. Виготовлення проектно-кошторисної документації на нове будівництво (буріння) артезіанської свердловини для водозабезпечення мешканців с. Миколаївка Овідіопольської територіальної гром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Забезпечення якісною питною водою мешканці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. Миколаївка та с. Калагл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2.Нове будівництво (буріння) водозабірної свердловини в с. Миколаївка Овідіопольської селищної громади Одеського району Оде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6.1.3. Виготовлення проектно-кошторисної документації на нове будівництво </w:t>
            </w:r>
            <w:r>
              <w:rPr>
                <w:rStyle w:val="Docdata"/>
                <w:rFonts w:cs="Times New Roman" w:ascii="Times New Roman" w:hAnsi="Times New Roman"/>
                <w:bCs/>
                <w:sz w:val="19"/>
                <w:szCs w:val="19"/>
                <w:lang w:val="uk-UA"/>
              </w:rPr>
              <w:t xml:space="preserve">(буріння) водозабірної свердловини в с.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uk-UA"/>
              </w:rPr>
              <w:t>Калаглія по вул. Братів Пироженко Овідіопольської селищної територіальної громади Одеського району Одеської області. КОРИГ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одопостач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Всього за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47 48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34 651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6 025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  <w:t>6 919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highlight w:val="yellow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397" w:gutter="0" w:header="0" w:top="284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                                       Світлана НОВІ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sectPr>
      <w:footerReference w:type="default" r:id="rId6"/>
      <w:type w:val="nextPage"/>
      <w:pgSz w:w="11906" w:h="16838"/>
      <w:pgMar w:left="1701" w:right="707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аголовок Знак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MS Gothic" w:hAnsi="Liberation Serif;MS Gothic" w:eastAsia="DejaVu Sans" w:cs="DejaVu Sans"/>
      <w:kern w:val="2"/>
      <w:sz w:val="24"/>
      <w:szCs w:val="24"/>
      <w:lang w:val="uk-UA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3:00Z</dcterms:created>
  <dc:creator>User</dc:creator>
  <dc:description/>
  <cp:keywords/>
  <dc:language>en-US</dc:language>
  <cp:lastModifiedBy>User</cp:lastModifiedBy>
  <cp:lastPrinted>2024-12-17T11:50:00Z</cp:lastPrinted>
  <dcterms:modified xsi:type="dcterms:W3CDTF">2024-12-17T09:51:00Z</dcterms:modified>
  <cp:revision>5</cp:revision>
  <dc:subject/>
  <dc:title/>
</cp:coreProperties>
</file>