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VІІІ с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І Ш Е Н Н Я 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членство у Всеукраїнській асоціації грома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ідставі ч.9 пункту 6-1 V « Прикінцеві та перехідні положення» Закону України «Про місцеве самоврядування в Україні», враховуючи, що Овідіопольська селищна рада Одеського району Одеської області є членом Всеукраїнської асоціації громад за правонаступництвом, селищ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ВИРІШИ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ручити представляти інтереси Овідіопольської селищної ради Одеського району Одеської області у Всеукраїнської асоціації грома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відіопольському селищному голові Савельєвій Лідії Іванівн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екретарю Овідіопольської селищної ради Новіковій Світлані Григорів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бачити у бюджеті Овідіопольської територіальної громади кошти на сплату щорічного членства внеску із розрахунку 0,50 грн на одного жителя територіальної гром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селищної ради з питань прав людини, законності, депутатської діяльності, етики та регламен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ішення підготовлено відділом правового забезпече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 внесено селищним головою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8:00Z</dcterms:created>
  <dc:creator>User</dc:creator>
  <dc:description/>
  <cp:keywords/>
  <dc:language>en-US</dc:language>
  <cp:lastModifiedBy>User</cp:lastModifiedBy>
  <cp:lastPrinted>2024-07-25T15:16:00Z</cp:lastPrinted>
  <dcterms:modified xsi:type="dcterms:W3CDTF">2024-07-26T11:45:00Z</dcterms:modified>
  <cp:revision>4</cp:revision>
  <dc:subject/>
  <dc:title/>
</cp:coreProperties>
</file>