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/>
        </w:rPr>
        <w:t>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І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ик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Х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внесення змін до статуту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КОМУНАЛЬНОГО ПІДПРИЄМСТВА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«ВОДОПОСТАЧ» </w:t>
      </w:r>
      <w:r>
        <w:rPr>
          <w:rFonts w:cs="Times New Roman" w:ascii="Times New Roman" w:hAnsi="Times New Roman"/>
          <w:b/>
          <w:i/>
          <w:sz w:val="24"/>
          <w:lang w:val="uk-UA"/>
        </w:rPr>
        <w:t>ОВІДІОПОЛЬСЬКОЇ СЕЛИЩН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BodyText3"/>
        <w:spacing w:lineRule="auto" w:line="360"/>
        <w:jc w:val="both"/>
        <w:rPr/>
      </w:pPr>
      <w:r>
        <w:rPr>
          <w:sz w:val="24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На підставі статті 26 Закону України «Про місцеве самоврядування в Україні», Закону України «Про державну реєстрацію юридичних осіб, фізичних осіб- підприємців та громадських формувань», частин 4, 5 статті 57 Господарського кодексу України, листа КП «Водопостач» від 25.08.2023 № 244, в зв'язку з збільшенням статутного капіталу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селищна рада</w:t>
      </w:r>
    </w:p>
    <w:p>
      <w:pPr>
        <w:pStyle w:val="BodyText3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rFonts w:eastAsia="Calibri" w:cs="Calibri"/>
          <w:b/>
          <w:sz w:val="26"/>
          <w:szCs w:val="26"/>
          <w:lang w:val="uk-UA"/>
        </w:rPr>
        <w:t xml:space="preserve">         </w:t>
      </w:r>
    </w:p>
    <w:p>
      <w:pPr>
        <w:pStyle w:val="BodyText3"/>
        <w:spacing w:lineRule="auto" w:line="360"/>
        <w:jc w:val="both"/>
        <w:rPr/>
      </w:pPr>
      <w:r>
        <w:rPr>
          <w:rFonts w:eastAsia="Calibri" w:cs="Calibri"/>
          <w:b/>
          <w:sz w:val="26"/>
          <w:szCs w:val="26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нести зміни до статуту КОМУНАЛЬНОГО ПІДПРИЄМСТВА </w:t>
      </w:r>
    </w:p>
    <w:p>
      <w:pPr>
        <w:pStyle w:val="BodyText3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ВОДОПОСТАЧ» ОВІДІОПОЛЬСЬКОЇ СЕЛИЩНОЇ РАДИ, виклавши його у новій редакції (додається).</w:t>
      </w:r>
    </w:p>
    <w:p>
      <w:pPr>
        <w:pStyle w:val="BodyText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ручити директору КОМУНАЛЬНОГО ПІДПРИЄМСТВА </w:t>
      </w:r>
    </w:p>
    <w:p>
      <w:pPr>
        <w:pStyle w:val="BodyText3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ВОДОПОСТАЧ» ОВІДІОПОЛЬСЬКОЇ СЕЛИЩНОЇ РАДИ Дядіку О.О. здійснити заходи з державної реєстрації статуту та доповнень видів діяльності, зазначеного у пунктах 1 та 2 цього рішення, відповідно до вимог чинного законодавства Украї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Контроль за виконанням цього рішення покласти на постійну комісію селищної ради з питань </w:t>
      </w:r>
      <w:r>
        <w:rPr>
          <w:rFonts w:cs="Times New Roman" w:ascii="Times New Roman" w:hAnsi="Times New Roman"/>
          <w:sz w:val="26"/>
          <w:szCs w:val="26"/>
          <w:lang w:val="uk-UA"/>
        </w:rPr>
        <w:t>комунальної власності, житлово-комунального господарства, благоустрою, надзвичайних ситуацій, енергозбереження та транспорту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>
          <w:trHeight w:val="1540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 w:eastAsia="uk-UA"/>
              </w:rPr>
              <w:t>ЗАТВЕРДЖ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Рішення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Овідіопольської селищної рад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від _________ 2023 року № ____ -VIІI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 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uk-UA"/>
        </w:rPr>
        <w:t xml:space="preserve">Селищний голова                    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uk-UA"/>
        </w:rPr>
        <w:t>___________________ Л. САВЕЛЬЄВА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 w:eastAsia="uk-UA"/>
        </w:rPr>
        <w:t>СТАТУ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 w:eastAsia="uk-UA"/>
        </w:rPr>
        <w:t>КОМУНАЛЬНОГО ПІДПРИЄМСТВ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 w:eastAsia="uk-UA"/>
        </w:rPr>
        <w:t>«ВОДОПОСТАЧ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 w:eastAsia="uk-UA"/>
        </w:rPr>
        <w:t>ОВІДІОПОЛЬСЬКОЇ СЕЛИЩНОЇ РАДИ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eastAsia="uk-UA"/>
        </w:rPr>
        <w:t> </w:t>
      </w:r>
      <w:r>
        <w:rPr>
          <w:rFonts w:cs="Times New Roman" w:ascii="Times New Roman" w:hAnsi="Times New Roman"/>
          <w:color w:val="000000"/>
          <w:sz w:val="36"/>
          <w:szCs w:val="36"/>
          <w:lang w:val="uk-UA" w:eastAsia="uk-UA"/>
        </w:rPr>
        <w:t>(нова редакція)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eastAsia="uk-UA"/>
        </w:rPr>
        <w:t> </w:t>
      </w:r>
    </w:p>
    <w:p>
      <w:pPr>
        <w:pStyle w:val="Normal"/>
        <w:shd w:fill="FFFFFF" w:val="clear"/>
        <w:spacing w:before="0" w:after="150"/>
        <w:rPr>
          <w:rFonts w:ascii="Times New Roman" w:hAnsi="Times New Roman" w:cs="Times New Roman"/>
          <w:color w:val="000000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eastAsia="uk-UA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6084" w:leader="none"/>
        </w:tabs>
        <w:spacing w:before="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ab/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СМТ ОВІДІОПОЛЬ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2023 р.</w:t>
      </w:r>
      <w:r>
        <w:rPr>
          <w:rFonts w:cs="Times New Roman" w:ascii="Times New Roman" w:hAnsi="Times New Roman"/>
          <w:b/>
          <w:bCs/>
          <w:color w:val="777777"/>
          <w:sz w:val="28"/>
          <w:szCs w:val="28"/>
          <w:lang w:val="uk-UA" w:eastAsia="uk-UA"/>
        </w:rPr>
        <w:t> 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uk-UA"/>
        </w:rPr>
        <w:t>1. ЗАГАЛЬНІ ПОЛОЖЕННЯ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 xml:space="preserve">1.1. Комунальне підприємство «Водопостач» Овідіопольської селищної ради, код ЄДРПОУ 32266160 (надалі – Підприємство) є унітарним 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комерційним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 xml:space="preserve"> підприємством, утвореним  на базі відокремленої частини комунальної власності територіальної громади смт Овідіополь відповідно до Цивільного і Господарського кодексів України і входить до сфери управління Овідіопольської селищної рад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1.2.  Засновником Підприємства є Овідіопольська селищна рада код ЄДРПОУ 04379172 (далі – Засновник)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1.3. Підприємство в своїй діяльності керується Конституцією України, законодавством України та іншими нормативними актами, рішеннями селищної ради та її виконавчого комітету, розпорядженнями селищного голови, а також цим Статутом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1.4.  Повне найменування Підприємства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КОМУНАЛЬНЕ ПІДПРИЄМСТВО «ВОДОПОСТАЧ» ОВІДІОПОЛЬСЬКОЇ СЕЛИЩНОЇ РАДИ 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1.5. Скорочене найменування Підприємства: КП «ВОДОПОСТАЧ». 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uk-UA"/>
        </w:rPr>
        <w:t>1.6. Місцезнаходження Підприємства: 67801, Україна, Одеська область, Овідіопольський район, смт Овідіополь, вул. Євгена Колісниченка, будинок 72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uk-UA"/>
        </w:rPr>
        <w:t>2. МЕТА І ПРЕДМЕТ ДІЯЛЬНОСТІ ПІДПРИЄМСТВ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 xml:space="preserve">2.1. Основною метою діяльності Підприємства є: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 xml:space="preserve">- отримання прибутку шляхом здійснення господарської діяльності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- розвиток Підприємства на підставі принципу вільного вибору видів діяльності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- задоволення суспільних потреб та потреб територіальної громади смт Овідіополь в отриманні комунальних та інших послуг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2.2. Предметом  діяльності Підприємства є надання житлово-комунальних послуг та послуг з побутового обслуговування населення усім категоріям споживачів.</w:t>
        <w:br/>
        <w:t>2.3. Для одержання прибутку комунальне підприємство здійснює такі види діяльності: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.3.1. Види діяльності 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абір очищення та постачання вод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монтаж водопровідних мереж, систем опалення та кондиціонуванн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каналізація, відведення й очищення стічних вод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збирання безпечних відході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бирання небезпечних відході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оброблення та видалення безпечних відходів;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оброблення та видалення небезпечних відходів;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демонтаж (розбирання) машин і устаткування;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відновлення відсортованих відходів;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інша діяльність щодо поводження з відхода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організація будівництва будівель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будівництво житлових і нежитлових будівель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несенн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підготовчі роботи на будівельному майданчик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електромонтажні робо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інші будівельно-монтажні робо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штукатурні робо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установлення столярних виробів;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покриття підлоги й облицювання стін;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малярні роботи та скління;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інші роботи із завершення будівництв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покрівельні робот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інші спеціалізовані будівельні роботи, н. в. і. у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пасажирський наземний транспорт міського та приміського сполученн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дання послуг таксі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інший пасажирський наземний транспорт, н. в. і. у.;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складське господарство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допоміжне обслуговування наземного транспорту;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допоміжне обслуговування водного транспорту;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транспортне оброблення вантажів;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інша допоміжна діяльність у сфері транспорт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будівництво доріг і автострад;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будівництво трубопроводі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будівництво споруд електропостачання та телекомунікацій;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вантажний автомобільний транспорт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надання послуг перевезення речей (переїзду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лісопильне та стругальне виробництво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виробництво фанери, дерев'яних плит і панелей, шпону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виробництво щитового паркету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виробництво інших дерев'яних будівельних конструкцій і столярних виробі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виробництво дерев'яної тар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виробництво інших виробів з деревини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виготовлення виробів з корка, соломки та рослинних матеріалів для плетінн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иготовлення виробів із бетону для будівництв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иготовлення виробів із гіпсу для будівництв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иготовлення виробів із волокнистого цементу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иробництво будівельних металевих конструкцій і частин конструкці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иробництво металевих дверей і вікон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uk-UA"/>
        </w:rPr>
        <w:t>виробництво радіаторів і котлів центрального опаленн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иробництво інших металевих баків, резервуарів і контейнері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оброблення металів та нанесення покриття на метали;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механічне оброблення металевих виробі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иробництво сталевих бочок і подібних контейнері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виробництво легких металевих паковань;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иробництво інших готових металевих виробів, н. в. і. у.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иробництво мітел і щіток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виробництво іншої продукції, н. в. і. у.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ремонт і технічне обслуговування готових металевих виробів;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ремонт і технічне обслуговування електричного устаткування;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виробництво інших виробів із бетону, гіпсу та цементу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діяльність посередників у торгівлі деревиною, будівельними матеріалами та санітарно-технічними виробам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організування поховань і надання суміжних послуг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роздрібна торгівля в неспеціалізованих магазинах переважно продуктами харчування, напоями та тютюновими виробам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інші види роздрібної торгівлі в неспеціалізованих магазинах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роздрібна торгівля залізними виробами, будівельними матеріалами та санітарно-технічними виробами в спеціалізованих магазинах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роздрібна торгівля з лотків і на ринках харчовими продуктами, напоями та тютюновими виробам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надання в оренду й експлуатацію власного чи орендованого нерухомого майн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етеринарна діяльність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надання в оренду автомобілів і легкових автотранспортних засобів;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надання в оренду вантажних автомобілі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загальне прибирання будинків;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інша діяльність із прибирання будинків і промислових об'єкті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інші види діяльності із прибирання: діяльність із дезінфекції та проведення ліквідаційних заходів ( знищення комах, гризунів та інших шкідників; підмітання вулиць, прибирання снігу та льоду, посипання сіллю чи піском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допоміжна діяльність у рослинництві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uk-UA"/>
        </w:rPr>
        <w:t>надання ландшафтних послуг. 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.3.2. Підприємство може здійснювати також інші види діяльності, що не заборонені законо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.4.    </w:t>
      </w:r>
      <w:r>
        <w:rPr>
          <w:rStyle w:val="60"/>
          <w:rFonts w:cs="Times New Roman" w:ascii="Times New Roman" w:hAnsi="Times New Roman"/>
          <w:color w:val="000000"/>
          <w:sz w:val="26"/>
          <w:szCs w:val="26"/>
          <w:lang w:val="uk-UA"/>
        </w:rPr>
        <w:t>Види діяльності, для здійснення яких необхідна ліцензія (дозвіл, сертифікат тощо), здійснюється Підприємством у встановленому чинним законодавством України порядку з дати одержання ліцензії (дозволу, сертифікату).</w:t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60"/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/>
      </w:r>
    </w:p>
    <w:p>
      <w:pPr>
        <w:pStyle w:val="6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ПРАВОВИЙ СТАТУС ПІДПРИЄМСТВ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3.1. Підприємство є юридичною особою. Статус юридичної особи (права, обов’язки та відповідальність) Підприємство набуває з дня його державної реєстрації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3.2. Підприємство є самостійним суб’єктом господарювання, здійснює свою діяльність відповідно до законодавства України та цього Статуту на основі права господарського відання, має  відокремлене майно, самостійний баланс, розрахунковий та інші  рахунки в банківських  та інших установах, печатку із своїм найменуванням та ідентифікаційним кодом, штампи, фірмовий та інші бланки, а також інші атрибути юридичної особи відповідно до законодавства Україн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3.3. Підприємство несе відповідальність за своїми зобов’язаннями в межах належного йому майна відповідно до чинного законодавства Україн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3.4.Підприємство  має право укладати договори, набувати майнові та особисті немайнові права, нести обов’язки, бути позивачем і відповідачем у суді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3.5. Створювати виробничі і функціональні структурні підрозділи без прав юридичної особи, брати участь у створенні нових та реорганізації діючих юридичних осіб відповідно до законодавств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</w:r>
    </w:p>
    <w:p>
      <w:pPr>
        <w:pStyle w:val="6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СТАТУТНИЙ КАПІТАЛ ПІДПРИЄМСТВА ТА МАЙНО ПІДПРИЄМСТВ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4.1. Статутний капітал Підприємства сформований за рахунок коштів, отриманих від територіальної громади селища Овідіополь і складає </w:t>
      </w:r>
      <w:r>
        <w:rPr>
          <w:rFonts w:cs="Times New Roman" w:ascii="Times New Roman" w:hAnsi="Times New Roman"/>
          <w:b/>
          <w:sz w:val="26"/>
          <w:szCs w:val="26"/>
          <w:lang w:val="uk-UA" w:eastAsia="uk-UA"/>
        </w:rPr>
        <w:t>7977120 грн. (сім мільйонів дев’ятсот сімдесят сім тисяч сто двадцять гривень 00 коп.)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4.2. Зміна розміру статутного капіталу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4.2.1. Відповідно до засад господарювання та вимог бухгалтерського обліку по мірі збільшення чи зменшення статутного капіталу підприємства, Засновник своїм рішенням за поданням підприємства затверджує зміни статутного капіталу шляхом затвердження Статуту Підприємства в новій редакції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4.2.2. У випадку передачі в статутний капітал підприємства коштів чи іншого майна, Статут Підприємства також затверджується в новій редакції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4.3. Майно Підприємства перебуває у комунальній власності і закріплюється за ним на праві господарського відання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4. Майно Підприємства складають основні фонди, оборотні засоби, кошти а також інші цінності, вартість яких відображається у самостійному балансі Підприємств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4.5.  Здійснюючи право господарського відання, Підприємство володіє, користується та розпоряджається зазначеним майном, вчиняючи щодо нього будь-які дії, які не суперечать чинному законодавству та цьому Статуту, з обмеженням правомочності розпорядження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щодо окремих видів майна за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годою Засновника, у випадках передбачених законодавством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6. Власністю Підприємства є прибутки, а також майно, придбане ним в результаті фінансово-господарської діяльності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7.  Джерелами формування майна Підприємства є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майно передане йому Засновником ( в тому числі придбане підприємством за рахунок внесків до статутного капіталу)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грошові та матеріальні внески Засновник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доходи від реалізації продукції (робіт, послуг), а також інших видів фінансово-господарської діяльності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доходи від цінних папері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капітальні вкладення і дотації з бюджеті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надходження від здачі в оренду майнових об'єктів (комплексів), що належать їм;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придбання майна інших суб'єкті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кредити банків та інших кредиторі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безоплатні та благодійні внески, пожертвування організацій підприємств  і громадян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кошти та майно безкоштовно передані Підприємству юридичними та фізичними особами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капітальні вкладення, дотації, фінансова підтримка з бюджеті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інші джерела, не заборонені закон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8. Відчуження майна, що є комунальною власністю та закріплюється за Підприємством на праві господарського відання, здійснюється за погодженням із Засновник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9. Підприємство здійснює бухгалтерський, оперативний облік та веде податкову і статистичну звітність згідно з чинним законодавством України. Результати діяльності Підприємства відображаються в щоквартальних та річних балансах, у звіті про прибуток та збитки, а також у річному звіті. Фінансовий рік Підприємства співпадає з календарним.</w:t>
      </w:r>
    </w:p>
    <w:p>
      <w:pPr>
        <w:pStyle w:val="Rvps2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ПОРЯДОК РОЗПОДІЛУ ПРИБУТК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5.1. Підприємство планує свою діяльність і визначає перспективи розвитку, виходячи з попиту на послуги і роботи та необхідності забезпечення виробничого і соціального розвитку Підприємства, підвищення його доходів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5.2. Основним показником господарської діяльності Підприємства є прибуток. З отриманих доходів Підприємство здійснює обов’язкові відрахування, сплачує податки, збори та інші обов’язкові платежі в бюджет, обов’язкові внески на соціальне та пенсійне страхування, інші обов’язкові платежі до державних цільових фондів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5.3. Прибуток Підприємства після сплати податків та інших обов’язкових платежів, у тому числі платежів, пов’язаних з розподілом частини прибутку залишається в розпорядженні Підприємств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5.4. Якщо господарська діяльність Підприємства виявиться збитковою, останнє мусить вжити всі необхідні заходи для покриття збитків шляхом відповідного використання коштів та майна Підприємства. 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5.5. Підприємство створює спеціальні (цільові) фонди, призначені для покриття витрат, пов’язаних з його діяльністю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Фонд розвитку виробництва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Фонд оплати праці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Фонд матеріального заохочення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Резервний фонд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Фонди спеціального призначення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Інші фонд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5.6. Джерелом формування фінансових ресурсів Підприємства є кошти (доходи) одержані від надання послуг юридичним особам, громадянам амортизаційні відрахування та інші надходження, не заборонені чинним законодавством, включаючи централізовані капітальні вкладення та креди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uk-UA"/>
        </w:rPr>
        <w:t>6. ПРАВА ТА ОБОВ’ЯЗКИ ПІДПРИЄМСТВА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6.1. В межах своєї компетенції, відповідно до чинного законодавства, Підприємство має право здійснювати всі необхідні заходи, спрямовані на реалізацію мети і предмета діяльності, що передбачені Статутом, а саме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6.1.1. Укладати договори та угоди, що не суперечать чинному законодавству України, з державними установами та іншими підприємствами та організаціями, окремими громадянами та творчими колективам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6.1.2. Самостійно здійснювати розрахунки за своїми зобов’язаннями перед бюджетами всіх рівнів та державними цільовими фондами, підприємствами, установами та організаціями незалежно від форм власності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6.1. 3. Здійснювати захист прав та інтересів у відповідних державних установах та закладах, у міжнародних організаціях, а також у судах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6.1 .4. Виступати як позивач та відповідач в судах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6.1.5. Планувати відповідно до чинного законодавства свою діяльність.</w:t>
        <w:br/>
        <w:t>6.1. 6. За погодженням із Засновником визначати пріоритетні перспективні напрями діяльності для забезпечення виробничого та соціального розвитку Підприємства, підвищення добробуту його працівників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6.1.7. Залучати при необхідності інші підприємства, організації та окремих спеціалістів для виконання робіт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6.1.8. Отримувати наукову, методичну та технічну допомогу для проведення комплексу робіт, передбачених цим Статуто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6.1.9. Володіти, користуватися та розпоряджатися закріпленим Засновником за Підприємством рухомим та нерухомим майном, визначеним цим Статутом. 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6.1.10. Придбавати, утримувати або орендувати рухоме та нерухоме майно, необхідне для здійснення виробничої діяльності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 xml:space="preserve">6.1.11. Здавати в оренду рухоме і нерухоме майно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6.1.12. Здійснювати функції органу приватизації щодо майна, яке знаходиться в нього на балансі, на праві оперативного управління або господарського віданн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6.1.13. Списувати з балансу основні фонди, якщо вони зношені або морально застарілі за згодою Засновник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6.1.14. Направляти працівників Підприємства за рахунок власних та інших коштів на навчання, стажування, конференції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6.1.15. Отримувати кредити та оформляти заставу (іпотеку) за погодженням із Засновником, яке оформляється відповідним рішення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6.1.16.  Вносити пропозиції Засновнику щодо внесення змін і доповнень до Статуту Підприємств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6.1.17. Інші права згідно з чинним законодавством Україн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6.1.18. Створювати виробничі і функціональні структурні підрозділи без прав юридичної особи, брати участь у створенні нових та реорганізації діючих юридичних осіб відповідно до законодавств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6.1.19. Самостійно визначати вартість наданих послуг і реалізованих товарів.</w:t>
        <w:br/>
        <w:t>6.1.20. Розміщувати власні кошти на депозитних рахунках в банківських установах з правом отримання процентів по депозитним вкладам у відповідності з укладеними угодам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6.2.  Підприємство зобов’язане: 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6.2.1. Створювати належні умови для високопродуктивної праці своїх працівників, додержуватися вимог чинного законодавства про працю, соціальне страхування, правил та норм охорони праці, техніки безпек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6.2.2. Забезпечувати здійснення робіт, виконання доручень Засновника в межах їх повноважень, надавати послуги згідно з предметом діяльності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6.2.3. Здійснювати заходи для матеріальної зацікавленості працівників як за результатами особистої праці, так і у загальних підсумках роботи Підприємства.</w:t>
        <w:br/>
        <w:t>6.2.4. Здійснювати бухгалтерський облік і ведення статистичної звітності згідно з чинним законодавством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6.2.5. Забезпечувати своєчасну сплату податків і зборів (обов’язкових платежів) до бюджетів та державних цільових фондів, згідно з чинним законодавством.</w:t>
        <w:br/>
        <w:t>6.2.6.  Забезпечувати цільове використання комунального майна та коштів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6.2.7. Здійснювати, розробляти і надавати Засновнику перспективні плани, виробничо-фінансові план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6.2.8.  Забезпечувати виконання фінансових планів, своєчасні розрахунки з робітниками, службовцями, підприємствами та банкам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6.2.9. Забезпечувати охорону комунальної власності та бережливе ставлення до неї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6.2.10. Здійснювати заходи щодо забезпечення організації кваліфікованими кадрами, організації підготовки кадрів та підвищенню їх кваліфікації, забезпечувати умови спрямовані на створення постійних кадрів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6.2.11. Організовує прийом громадян, розгляд їх листів, скарг та заяв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6.2.12. Забезпечувати поліпшення культурно-побутових умов життя робітників, їх соціальний захист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6.2.13. Забезпечувати заходи щодо охорони праці та заходи з техніки безпек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uk-UA"/>
        </w:rPr>
        <w:t xml:space="preserve">7. УПРАВЛІННЯ ПІДПРИЄМСТВОМ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 xml:space="preserve">7.1. Управління Підприємством здійснює його керівник – директор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7.2 Призначення керівника здійснюється селищним головою шляхом укладення з ним Контракту (надалі - Контракт). Головний бухгалтер Підприємства призначається директором Підприємства за попереднім  погодженням з селищним головою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7.3. Структура управління та штатний розпис встановлюються Підприємством самостійно за погодженням селищного голов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7.4. Директор Підприємства самостійно призначає та звільняє працівників Підприємства, самостійно вирішує питання діяльності Підприємства, за винятком тих, що віднесені Статутом та діючим законодавством до компетенції Засновник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7.5. Директор самостійно вирішує питання діяльності Підприємства, за винятком тих, що віднесені Статутом та діючим законодавством до компетенції Засновника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7.6. На випадок відсутності керівника підприємства – директора (перебування на лікарняному, у відрядженні, відпустці) управління Підприємством здійснює головний інженер, або інша посадова особа, за наявності відповідного наказу про покладання на нього обов’язків директор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7.7. Директор Підприємств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 xml:space="preserve">7.7.1. Несе відповідальність за стан та діяльність Підприємства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7.7.2. Несе персональну відповідальність за дотримання фінансової дисципліни, ефективне використання та охорону майна, закріпленого за Підприємством.</w:t>
        <w:br/>
        <w:t>7.7.3. Діє без довіреності від імені Підприємства, представляє його в усіх установах та організаціях, судах усіх інстанці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7.7.4. Розпоряджається коштами та майном відповідно до законодавства.</w:t>
        <w:br/>
        <w:t>7.7.5. Укладає договори, видає довіреності, відкриває в установах банків розрахункові та інші рахун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7.7.6. Затверджує форми і системи оплати праці, встановлює працівникам розміри премій, винагород, надбавок і доплат відповідно до чинного законодавства.</w:t>
        <w:br/>
        <w:t>7.7.7. Видає у межах своєї компетенції накази та дає розпорядження, обов’язкові для виконання всіма працівниками Підприємства, організовує і перевіряє їх виконанн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 xml:space="preserve">7.7.8. Затверджує структуру і штатний розпис Підприємства, положення про його структурні підрозділи і функціональні обов’язк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ацівників Підприєм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7.7.9.  Не рідше одного разу на рік  відповідно до умов Контракту звітує про роботу Підприємства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7.7.10. Визначає компетенцію керівників структурних підрозділів Підприємства, вживає заходів щодо їх заохочення і накладає на них стягненн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7.7.11. Інші права, обов’язки, а також умови оплати праці та матеріального забезпечення начальника Підприємства визначаються Контракт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7.8. Засновник не має права втручатися в оперативну і господарську діяльність  Підприєм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7.9. Засновник, в порядку і межах, визначених чинним законодавством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7.9.1. Приймає рішення про створення, припинення (злиття, приєднання, поділ, перетворення, ліквідація) Підприємств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7.9.2. Затверджує Статут Підприємства та вносить зміни до нього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7.9.3. Вирішує питання відчуження основних фондів Підприємств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7.9.4. Погоджує умови і приймає рішення про приватизацію майна Підприємства.</w:t>
        <w:b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uk-UA"/>
        </w:rPr>
        <w:t>8. ТРУДОВІ ВІДНОСИНИ І САМОВРЯДУВАННЯ ТРУДОВОГО КОЛЕКТИВ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8.1. Трудові відносини на Підприємстві визначаються та регулюються у відповідності до вимог  законодавства України про прац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 xml:space="preserve">8.2. Права і обов’язки трудового колективу визначаються у колективному договорі. Колективним договором регулюються виробничі, трудові, економічні, соціальні й інші відносини трудового колективу з роботодавцем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8.3. Органом самоврядування трудового колективу комунального підприємства є загальні збори трудового колективу Підприємства та профспілкова організаці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8.4. Кожний член трудового колективу має на зборах один голос. Збори є право спроможними, якщо на них присутні не менш ¾ членів трудового колективу Підприємства.</w:t>
        <w:br/>
        <w:t>8.5. Право підписання колективного договору від імені Засновника надається керівнику Підприємства, а від імені трудового колективу - голові профспілкового комітету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uk-UA"/>
        </w:rPr>
        <w:t>9. ПРИПИНЕННЯ ДІЯЛЬНОСТІ ПІДПРИЄМСТВ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9.1. Діяльність підприємства припиняється у порядку та за умов, що передбачені Законодавством, шляхом ліквідації або реорганізації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 xml:space="preserve">9.2. Ліквідація та реорганізаці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(злиття, приєднання, поділу, перетворення)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Підприємства здійснюється за рішенням Засновника чи за рішенням суду згідно з чинним законодавством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9.3. Для припинення Підприємства створюється ліквідаційна комісія, яка утворюється Засновником. Порядок і строки проведення ліквідації, а також строк заяви претензії кредиторами встановлюється відповідно до чинного законодавства органом, що прийняв рішення про ліквідацію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9.4. З моменту призначення ліквідаційної комісії до неї переходять повноваження щодо управлінням Підприємством. Ліквідаційна комісія оцінює наявне майно Підприємства, розраховується з кредиторами, складає ліквідаційний баланс Підприємства і подає його органу, який призначив ліквідаційну комісію. Достовірність і повнота ліквідаційного балансу повинні бути перевірені в установленому порядку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9.5. При реорганізації Підприємства в іншу юридичну особу до неї, як правонаступника, переходять майно, права і обов’язки реорганізованого підприємства.</w:t>
        <w:br/>
        <w:t>9.6. У разі реорганізації і ліквідації Підприємства працівникам, які звільняються гарантується додержання їх прав та інтересів відповідно до трудового законодавства Україн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 xml:space="preserve">9.7. Підприємство вважаєть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таким, що припинилося, з дня внесення до єдиного державного реєстру запису про його припинення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 xml:space="preserve"> відповідно до Законодавств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uk-UA"/>
        </w:rPr>
        <w:t>10. ПРИКІНЦЕВІ ПОЛОЖЕННЯ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10.1. З питань, що не врегульовані Статутом, Підприємство керується чинним законодавством Україн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10.2. Якщо одне з положень Статуту буде визнано недійсним, це не стосується решти його положень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10.3. Якщо одне із положень Статуту в зв’язку із внесенням змін до законодавства стає таким, що йому суперечить, застосовуються норми передбачені новим законодавством та вносяться  відповідні зміни до Статуту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>10.4. Внесення змін і доповнень до Статуту здійснюється за відповідним рішенням Засновника та реєструється у встановленому поряд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uk-UA"/>
        </w:rPr>
        <w:t>Селищний голова                                                        Лідія САВЕЛЬЄ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0">
    <w:name w:val="60"/>
    <w:qFormat/>
    <w:rPr/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61">
    <w:name w:val="6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13:00Z</dcterms:created>
  <dc:creator>XTreme</dc:creator>
  <dc:description/>
  <cp:keywords/>
  <dc:language>en-US</dc:language>
  <cp:lastModifiedBy>User</cp:lastModifiedBy>
  <cp:lastPrinted>2023-09-26T15:39:00Z</cp:lastPrinted>
  <dcterms:modified xsi:type="dcterms:W3CDTF">2023-09-26T12:39:00Z</dcterms:modified>
  <cp:revision>4</cp:revision>
  <dc:subject/>
  <dc:title> </dc:title>
</cp:coreProperties>
</file>