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У К Р А Ї Н 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ВІДІОПОЛЬСЬКА  СЕЛИЩНА  РАД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eastAsia="ar-SA"/>
        </w:rPr>
        <w:t xml:space="preserve">VІІІ скликання </w:t>
      </w:r>
      <w:r>
        <w:rPr>
          <w:b/>
          <w:bCs/>
          <w:sz w:val="28"/>
          <w:szCs w:val="28"/>
          <w:lang w:val="en-US" w:eastAsia="ar-SA"/>
        </w:rPr>
        <w:t>L</w:t>
      </w:r>
      <w:r>
        <w:rPr>
          <w:b/>
          <w:bCs/>
          <w:sz w:val="28"/>
          <w:szCs w:val="28"/>
          <w:lang w:eastAsia="ar-SA"/>
        </w:rPr>
        <w:t>І</w:t>
      </w:r>
      <w:r>
        <w:rPr>
          <w:b/>
          <w:bCs/>
          <w:sz w:val="28"/>
          <w:szCs w:val="28"/>
          <w:lang w:val="uk-UA" w:eastAsia="ar-SA"/>
        </w:rPr>
        <w:t>ІІ</w:t>
      </w:r>
      <w:r>
        <w:rPr>
          <w:b/>
          <w:bCs/>
          <w:sz w:val="28"/>
          <w:szCs w:val="28"/>
          <w:lang w:eastAsia="ar-SA"/>
        </w:rPr>
        <w:t xml:space="preserve"> сесі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eastAsia="ar-SA"/>
        </w:rPr>
        <w:t xml:space="preserve">Р І Ш Е Н Н Я </w:t>
      </w:r>
      <w:r>
        <w:rPr>
          <w:b/>
          <w:bCs/>
          <w:sz w:val="28"/>
          <w:szCs w:val="28"/>
          <w:lang w:val="uk-UA" w:eastAsia="ar-SA"/>
        </w:rPr>
        <w:t xml:space="preserve"> ПРОЕКТ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uk-UA" w:eastAsia="ar-SA"/>
        </w:rPr>
      </w:pPr>
      <w:r>
        <w:rPr>
          <w:b/>
          <w:bCs/>
          <w:i/>
          <w:sz w:val="24"/>
          <w:szCs w:val="24"/>
          <w:lang w:val="uk-UA" w:eastAsia="ar-S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передачу громадянці  України Шиліміній О.Є.  у довгострокову оренду терміном на 25 (двадцять п’ять) років земельної ділянки обслуговування приміщення фазанарію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 України «Про місцеве самоврядування в Україні», статті 50 Закону України «Про землеустрій», статей 122, 123, 124, 134 Земельного кодексу України, Закону України «Про оренду землі», розглянувши клопотання громадянки України Шиліміної Ольги Євгенівни від 20.01.2025 № Ш-020-46, беручи до уваги договір купівлі-продажу нерухомого майна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TextBody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uk-UA"/>
        </w:rPr>
        <w:t>. Передати громадянці України Шиліміній Ользі Євгенівні в довгострокову оренду терміном на 25 (двадцять п’ять) років земельну ділянку загальною площею 0,5204 га (відомості про обмеження: 0,1155 га – охоронна зона навколо (уздовж) об’єкта енергетичної системи) для обслуговування приміщення фазанарію (КВЦПЗ 01.13 Для іншого сільськогосподарського призначення) на території Овідіопольської селищної ради, за адресою: Одеська область, Одеський район, селище Овідіополь, вулиця Залізнична, 12-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5123755100:02:002:089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Встановити орендну плату в розмірі 3 % від НГО на рік, які перерахувати: код 37607526 банк ГУК в Одеській області, КБК 18010900, р/р </w:t>
      </w:r>
      <w:r>
        <w:rPr>
          <w:sz w:val="26"/>
          <w:szCs w:val="26"/>
          <w:lang w:val="en-US"/>
        </w:rPr>
        <w:t>UA</w:t>
      </w:r>
      <w:r>
        <w:rPr>
          <w:sz w:val="26"/>
          <w:szCs w:val="26"/>
          <w:lang w:val="uk-UA"/>
        </w:rPr>
        <w:t>338999980334179815000015704, надходження орендної плати за землю з фізичних осі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Селищному голові Савельєвій Л.І. укласти договір оренди з громадянкою України Шиліміною О.Є. у встановленому законом порядку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Громадянці України Шиліміній О.Є. здійснити державну реєстрацію права оренди на земельну ділянку для обслуговування приміщення фазанарію (КВЦПЗ 01.13 Для іншого сільськогосподарського призначення) на території Овідіопольської селищної ради, за адресою: Одеська область, Одеський район, селище Овідіополь, вулиця Залізнична, 12-Б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TextBody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spacing w:lineRule="auto" w:line="360"/>
        <w:jc w:val="right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3% від НГО 566,20 грн/рік</w:t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8:00Z</dcterms:created>
  <dc:creator>XTreme</dc:creator>
  <dc:description/>
  <cp:keywords/>
  <dc:language>en-US</dc:language>
  <cp:lastModifiedBy>User</cp:lastModifiedBy>
  <cp:lastPrinted>2022-01-14T16:08:00Z</cp:lastPrinted>
  <dcterms:modified xsi:type="dcterms:W3CDTF">2025-01-22T09:55:00Z</dcterms:modified>
  <cp:revision>5</cp:revision>
  <dc:subject/>
  <dc:title> </dc:title>
</cp:coreProperties>
</file>