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 с</w:t>
      </w:r>
      <w:r>
        <w:rPr>
          <w:b/>
          <w:bCs/>
          <w:sz w:val="28"/>
          <w:szCs w:val="28"/>
        </w:rPr>
        <w:t>кликання,</w:t>
      </w:r>
      <w:r>
        <w:rPr>
          <w:b/>
          <w:bCs/>
          <w:sz w:val="28"/>
          <w:szCs w:val="28"/>
          <w:lang w:val="uk-UA"/>
        </w:rPr>
        <w:t>_____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 ПРОЄКТ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2024 року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пинення дії  договору оренди земельної ділянки  від 23.01.2014 р. укладеного  між Овідіопольською селищною радою Одеського району Одеської області  та ПП «ГЕРА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Закону України «Про оренду землі» та п.11 договору оренди земельної ділянки від 23.01.2014 р.,  в зв’язку з продажем нерухомого майна,   селищна рад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Припинити дію договору оренди земельної ділянки від 23.01.2014 р. укладеного між Овідіопольською селищною радою Одеського району Одеської області  та ПП «ГЕРА»  по вулиці Одеська, 19-а  в селищі Овідіополь Одеського району Одеської області. Кадастровий номер земельної ділянки </w:t>
      </w:r>
      <w:r>
        <w:rPr>
          <w:sz w:val="26"/>
          <w:szCs w:val="26"/>
        </w:rPr>
        <w:t>5123755100:02:00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>0738.</w:t>
      </w:r>
    </w:p>
    <w:p>
      <w:pPr>
        <w:pStyle w:val="TextBody"/>
        <w:spacing w:lineRule="auto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трати до бюджету – відсутні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3:00Z</dcterms:created>
  <dc:creator>XTreme</dc:creator>
  <dc:description/>
  <dc:language>en-US</dc:language>
  <cp:lastModifiedBy>ADMIN</cp:lastModifiedBy>
  <cp:lastPrinted>2024-10-03T12:12:00Z</cp:lastPrinted>
  <dcterms:modified xsi:type="dcterms:W3CDTF">2024-10-15T07:53:00Z</dcterms:modified>
  <cp:revision>2</cp:revision>
  <dc:subject/>
  <dc:title/>
</cp:coreProperties>
</file>