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, </w:t>
      </w:r>
      <w:r>
        <w:rPr>
          <w:b/>
          <w:bCs/>
          <w:sz w:val="28"/>
          <w:szCs w:val="28"/>
          <w:lang w:val="uk-UA"/>
        </w:rPr>
        <w:t>______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ЄКТ Р І Ш Е Н Н Я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 xml:space="preserve">Про передачу громадянину України Абабіну О.М.  у довгострокову оренду терміном на 25 (двадцять п’ять) років земельної ділянки для будівництва та експлуатації адміністративно-виробничої баз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 України «Про місцеве самоврядування в Україні», статті 50 Закону України «Про землеустрій», статей 122, 123, 124, 134 Земельного кодексу України, Закону України «Про оренду землі», розглянувши клопотання громадянина України Абабіна Олексія Михайловича від 01.10.2024 № А-020-926, беручи до уваги договір купівлі-продажу нерухомого майна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TextBody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. Передати громадянину України Абабіну Олексію Михайловичу в довгострокову оренду терміном на 25 (двадцять п’ять) років земельну ділянку загальною площею 0,0561 га для будівництва та експлуатації адміністративно-виробничої бази (КВЦПЗ 03.15 Для будівництва та обслуговування інших будівель громадської забудови) на території Овідіопольської селищної ради, за адресою: Одеська область, Одеський район, селище Овідіополь, вулиця Одеська, 19 «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5123755100:02:003:0738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становити орендну плату в розмірі 3 % від НГО на рік, які перерахувати: код 37607526 банк ГУК в Одеській області, КБК 18010900, р/р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338999980334179815000015704, надходження орендної плати за землю з фізичних осі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Селищному голові Савельєвій Л.І. укласти договір оренди з громадянином України Абабіним О.М. у в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ину України Абабіну О.М. здійснити державну реєстрацію права оренди на земельну ділянку для будівництва та експлуатації адміністративно-виробничої бази (КВЦПЗ 03.15 Для будівництва та обслуговування інших будівель громадської забудови) на території Овідіопольської селищної ради, за адресою: Одеська область, Одеський район, селище Овідіополь, вулиця Одеська, 19 «д»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TextBody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% від НГО -7079,05 грн в рік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4:00Z</dcterms:created>
  <dc:creator>XTreme</dc:creator>
  <dc:description/>
  <dc:language>en-US</dc:language>
  <cp:lastModifiedBy>ADMIN</cp:lastModifiedBy>
  <cp:lastPrinted>2022-01-14T16:08:00Z</cp:lastPrinted>
  <dcterms:modified xsi:type="dcterms:W3CDTF">2024-10-15T07:54:00Z</dcterms:modified>
  <cp:revision>2</cp:revision>
  <dc:subject/>
  <dc:title/>
</cp:coreProperties>
</file>