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VІ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ликанн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LV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сесія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Проєкт     Р І Ш Е Н Н Я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«Про місцеве самоврядування в Україні», Закону України «Про благоустрій населених пунктів»,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з метою покращення стану благоустрою населених пунктів Овідіопольської територіальної громади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виклавши додатки 1, 2, 3 до Програми в новій редакції (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лищної ради з питань з питань бюджету, фінансів, економі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>інвестиційної діяльності, розвитку підприємництва та регуляторної політики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/>
          <w:bCs/>
        </w:rPr>
        <w:t xml:space="preserve">Овідіопольської </w:t>
      </w:r>
      <w:r>
        <w:rPr>
          <w:b/>
          <w:bCs/>
          <w:lang w:val="uk-UA"/>
        </w:rPr>
        <w:t>територіальної громади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85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 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lang w:val="uk-UA"/>
              </w:rPr>
              <w:t>34 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:                                                                                             </w:t>
            </w:r>
            <w:r>
              <w:rPr>
                <w:b/>
                <w:sz w:val="24"/>
                <w:szCs w:val="19"/>
                <w:lang w:val="uk-UA"/>
              </w:rPr>
              <w:t xml:space="preserve">74 385,710 </w:t>
            </w:r>
            <w:r>
              <w:rPr>
                <w:b/>
                <w:sz w:val="26"/>
                <w:szCs w:val="26"/>
                <w:lang w:val="uk-UA"/>
              </w:rPr>
              <w:t>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Світлана НОВІКОВ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грами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благоустрою територій населених пунктів</w:t>
        <w:br/>
      </w:r>
      <w:r>
        <w:rPr>
          <w:b/>
          <w:bCs/>
          <w:sz w:val="26"/>
          <w:szCs w:val="26"/>
        </w:rPr>
        <w:t>Овідіопольської селищної</w:t>
      </w:r>
      <w:r>
        <w:rPr>
          <w:b/>
          <w:bCs/>
          <w:sz w:val="26"/>
          <w:szCs w:val="26"/>
          <w:lang w:val="uk-UA"/>
        </w:rPr>
        <w:t xml:space="preserve"> рад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на 2023 -2025 рок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4 38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2 89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Світлана НОВІКОВА</w:t>
      </w:r>
    </w:p>
    <w:p>
      <w:pPr>
        <w:sectPr>
          <w:footerReference w:type="default" r:id="rId4"/>
          <w:type w:val="nextPage"/>
          <w:pgSz w:w="11906" w:h="16838"/>
          <w:pgMar w:left="1843" w:right="849" w:gutter="0" w:header="0" w:top="1276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до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Напрямки діяльності та заходи щодо реалізаці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благоустрою населених пунктів</w:t>
        <w:br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4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на 2023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</w:r>
    </w:p>
    <w:tbl>
      <w:tblPr>
        <w:tblW w:w="15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3"/>
        <w:gridCol w:w="1276"/>
        <w:gridCol w:w="1559"/>
        <w:gridCol w:w="1136"/>
        <w:gridCol w:w="1276"/>
        <w:gridCol w:w="1134"/>
        <w:gridCol w:w="992"/>
        <w:gridCol w:w="994"/>
        <w:gridCol w:w="10"/>
        <w:gridCol w:w="1691"/>
        <w:gridCol w:w="10"/>
        <w:gridCol w:w="17"/>
      </w:tblGrid>
      <w:tr>
        <w:trPr>
          <w:tblHeader w:val="true"/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Строк виконан-ня (ро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рогнозні обсяги фінансування (тис. грн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У тому числі за рок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уличне освітле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Утримання та технічне обслуговування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1. Технічне обслуговування електромереж вуличного (зовнішнього) освітл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безпечення належного стану освітлення вулиць у нічний ча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2. Обслуговування, заміна та параметрування лічильників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3. Оплата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9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 478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 Будівництво (реконструкція, капітальний ремонт), поточний ремонт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1. Поточний ремонт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3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2. Виготовлення проектно-кошторисної документації на будівництво (реконструкцію, капітальний ремонт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3. Будівництво (реконструкція, капітальний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right="-259" w:firstLine="80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уличне освітл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3 9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1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 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. Зелене господарств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 Обслуговування зеленого господар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.1.1. Підрізка дерев та живих огорож (заготівля д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1 1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ведення і підтримка у належному санітарному стані зелених насадж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2. Послуги з озеленення території та утримання зелених насаджень, покіс трав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7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7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3. Оплата водопостачання та водовідвед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5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4. Придбання розсадницької продукції квітів та зелених насадж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.1.5.Придбання добрив та гербіциді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Зелене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4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9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8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лагоустрій громади</w:t>
            </w:r>
          </w:p>
        </w:tc>
      </w:tr>
      <w:tr>
        <w:trPr>
          <w:trHeight w:val="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 Благоустрій територій населених пунктів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 xml:space="preserve">3.1.1. Послуги спеціального (вантажного) автотранспорт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3 9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 5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1 47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9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ідтримання належного рівня благоустрою гром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2. Послуги вантажників та різноробоч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3. Поточний ремонт, обслуговування (утримання) малих архітектурних форм (пам’ятників, пам’ятних знаків, дитячих ігрових та спортивних майданчиків, інших об’єкті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4. П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5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матеріалів (пісок, сіль для посипки вулиць в зимовий період)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6. Виготовлення проектно-кошторисної документації та проведення експертизи по об'єкту:  Капітальний ремонт пасажирської пристані по вул. Берегова, 12/2 в смт Овідіополь (частина приста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7. Поточний ремонт пасажирської пристані по вул. Берегова, 12/2 в смт Овідіопо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2. Санітарний стан благоустрою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.2.1. Придбання контейнерів для збору твердих побутових відходів та облаштування майданчиків для їх розміщ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9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ащення санітарного стану та благоустрою громад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. Придбання та встановлення урн для випадкового смітт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на території громад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 6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3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. Дорожнє господарство</w:t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 Будівництво (реконструкція, капітальний), поточний ремонт дорожнього покритт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1. Виготовлення проектно-кошторисної документації на  будівництво (реконструкцію, капітальний ремонт) дорожнього покриття вули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дорожнього господар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2. Поточний ремонт дорожнього покритт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 501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1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 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3. Поточний середній ремонт дорожнього покриття по пров. Світлий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4. Поточний середній ремонт дорожнього покриття по вул. Лесі Українки (від перехрестя вул. Незалежності до перехрестя по вул. Героїв Україн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в 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5. Поточний середній ремонт дорожнього покриття по вул. Груш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6. Поточний середній ремонт дорожнього покриття по вул. Котляр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Поточний ремонт дорожнього покриття по вул. Соборній (від перехрестя вул. Незалежності до примикання пров. Медов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Будівництво (реконструкція, капітальний ремонт) дорожнього покри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 Будівництво (реконструкція, капітальний) та поточний ремонт пішохідних доріжок (тротуарів), мостових переході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1. Виготовлення проектно-кошторисної документації на  будівництво (реконструкцію, капітальний ремонт)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пішохідних доріж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3. Капіталь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4. Поточ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 Обслуговування дорожньої інфраструкту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1. 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 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рівня безпеки рух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2. Поточний ремонт світлофор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3. Нанесення дорожньої розмі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Дорожнє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3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498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8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ідеоспостереження</w:t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1. Утримання та технічне обслуговування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1. Утримання мережі  відеоспостереження (послуги інтернет-провайдері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правопоряд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2. Технічне обслуговування системи відеоспостереж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 Розвиток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1. Придба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2. Встановле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ідеоспостереж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6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одопостача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 Будівництво (реконструкція, капітальний ремонт)  систем водопостача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1. Виготовлення проектно-кошторисної документації на нове будівництво (буріння) артезіанської свердловини для водозабезпечення мешканців с. Миколаївка Овідіопольської територіальної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Забезпечення якісною питною водою мешканці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. Миколаївка та с. Калагл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2.Нове будівництво (буріння) водозабірної свердловини в с. Миколаївка Овідіопольської селищної громади Одеського району Оде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6.1.3. Виготовлення проектно-кошторисної документації на нове будівництво </w:t>
            </w: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 xml:space="preserve">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одопостач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4 38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651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709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02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397" w:gutter="0" w:header="0" w:top="284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                                   Світлана НОВІКО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uk-UA"/>
        </w:rPr>
        <w:t>до проєкту рішення Овідіопольської селищн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uk-UA"/>
        </w:rPr>
        <w:t>(зі змінами та доповнення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 (надалі –Програма) забезпечує б</w:t>
      </w:r>
      <w:r>
        <w:rPr>
          <w:rFonts w:cs="Times New Roman" w:ascii="Times New Roman" w:hAnsi="Times New Roman"/>
          <w:sz w:val="26"/>
          <w:szCs w:val="26"/>
          <w:lang w:val="uk-UA"/>
        </w:rPr>
        <w:t>лагоустрій населених пунктів Овідіопольської територіальної громад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розроблена на виконання рішення Овідіопольської селищної ради від 15 березня 2021 року № 15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орядку розроблення місцевих цільових програм, моніторингу та звітності про їх виконання».</w:t>
      </w:r>
    </w:p>
    <w:p>
      <w:pPr>
        <w:pStyle w:val="12"/>
        <w:shd w:fill="auto" w:val="clear"/>
        <w:ind w:firstLine="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а програма є довготривалою. Програма охоплює поточний рік та наступні роки.</w:t>
      </w:r>
      <w:r>
        <w:rPr>
          <w:color w:val="000000"/>
          <w:sz w:val="26"/>
          <w:szCs w:val="26"/>
          <w:lang w:val="uk-UA" w:eastAsia="uk-UA" w:bidi="uk-UA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6"/>
          <w:szCs w:val="26"/>
          <w:shd w:fill="FFFFFF" w:val="clear"/>
          <w:lang w:val="uk-UA"/>
        </w:rPr>
        <w:t>постійна комісія селищної ради з питань комунальної власності,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Програми здійснюється за рахунок коштів обласного та селищного бюджетів та інших джерел незаборонених законодавством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кове </w:t>
      </w:r>
      <w:r>
        <w:rPr>
          <w:rFonts w:cs="Times New Roman" w:ascii="Times New Roman" w:hAnsi="Times New Roman"/>
          <w:sz w:val="25"/>
          <w:szCs w:val="25"/>
          <w:lang w:val="uk-UA"/>
        </w:rPr>
        <w:t>фінансування на 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ходів згідно Додатку 3 до Програми, для з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абезпечення стабільного функціонування комплексу надання комунальних послуг жителям </w:t>
      </w:r>
      <w:r>
        <w:rPr>
          <w:rFonts w:cs="Times New Roman" w:ascii="Times New Roman" w:hAnsi="Times New Roman"/>
          <w:sz w:val="26"/>
          <w:szCs w:val="26"/>
          <w:lang w:val="uk-UA"/>
        </w:rPr>
        <w:t>Овідіопольської територіальної громад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, забезпечення правопорядку, реалізація комплексу заходів щодо забезпечення утримання в належному санітарно-технічному стані, очищення територій, а саме: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uk-UA" w:bidi="uk-UA"/>
        </w:rPr>
        <w:t>розвиток мережі вуличного відеоспостереження</w:t>
      </w:r>
      <w:r>
        <w:rPr>
          <w:rFonts w:cs="Times New Roman" w:ascii="Times New Roman" w:hAnsi="Times New Roman"/>
          <w:sz w:val="26"/>
          <w:szCs w:val="26"/>
          <w:lang w:val="uk-UA"/>
        </w:rPr>
        <w:t>, б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 w:bidi="uk-UA"/>
        </w:rPr>
        <w:t>лагоустрій територій населених пунктів громади, обслуговування дорожньої інфраструктур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 w:bidi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ування Програми на 2023-2025 роки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визначеної мети вносяться зміни в Додатки до Програми 1, 2 та в Додаток 3 до Програми по завданням та заходам на 2024 рік:</w:t>
      </w:r>
      <w:r>
        <w:br w:type="page"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 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Змінені обсяги фінансування у розрізі заходів на 2024 рік: 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Напрямки діяльності та заходи щодо реалізац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uk-UA" w:eastAsia="uk-UA" w:bidi="uk-UA"/>
        </w:rPr>
        <w:t>Програми благоустрою населених пунктів Овідіопольської територіальної громади на 2023-2025 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93"/>
        <w:gridCol w:w="953"/>
        <w:gridCol w:w="1002"/>
        <w:gridCol w:w="888"/>
        <w:gridCol w:w="957"/>
        <w:gridCol w:w="956"/>
        <w:gridCol w:w="942"/>
      </w:tblGrid>
      <w:tr>
        <w:trPr>
          <w:trHeight w:val="42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>з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>Перелік заходів Програми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Орієнтовний обсяг фінансування</w:t>
            </w:r>
          </w:p>
        </w:tc>
      </w:tr>
      <w:tr>
        <w:trPr>
          <w:trHeight w:val="4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Зміни, тис. гр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іюча редакція, тис. грн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Різниця, тис. грн</w:t>
            </w:r>
          </w:p>
        </w:tc>
      </w:tr>
      <w:tr>
        <w:trPr>
          <w:trHeight w:val="4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1.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val="uk-UA"/>
              </w:rPr>
              <w:t>Поточний ремонт електромереж вуличного (освітлення) освітл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1688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588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1738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638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-5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-50,000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3.1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  <w:lang w:val="uk-UA"/>
              </w:rPr>
              <w:t>3.1.4.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30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3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5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-5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-50,000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3.1.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9"/>
                <w:shd w:fill="FFFFFF" w:val="clear"/>
                <w:lang w:val="uk-UA"/>
              </w:rPr>
              <w:t>ридбання матеріалів (пісок, сіль для посипки вулиць в зимовий період)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8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8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539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39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5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+39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+39,000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4.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val="uk-UA"/>
              </w:rPr>
              <w:t>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739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37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7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+37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+37,000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4.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val="uk-UA"/>
              </w:rPr>
              <w:t>Поточний ремонт світлофор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30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4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-10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-100,000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5.2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val="uk-UA"/>
              </w:rPr>
              <w:t>Придбання обладнання відеоспостереж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757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57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7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+57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+57,000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5.2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val="uk-UA"/>
              </w:rPr>
              <w:t>Встановлення обладнання відеоспостереж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156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6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1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+6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+6,000</w:t>
            </w:r>
          </w:p>
        </w:tc>
      </w:tr>
      <w:tr>
        <w:trPr>
          <w:trHeight w:val="428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Всьог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-61,00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меншується планове ресурсне забезпечення Програми на 2024 рік на 61,000 тис. грн. (Додаток 2 до Програми в новій редакції):</w:t>
      </w:r>
    </w:p>
    <w:p>
      <w:pPr>
        <w:pStyle w:val="Normal"/>
        <w:ind w:left="851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2"/>
        <w:shd w:fill="auto" w:val="clear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ind w:hanging="0"/>
        <w:jc w:val="center"/>
        <w:rPr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bCs/>
          <w:color w:val="000000"/>
          <w:sz w:val="26"/>
          <w:szCs w:val="26"/>
          <w:lang w:val="uk-UA" w:eastAsia="uk-UA" w:bidi="uk-UA"/>
        </w:rPr>
        <w:t>Програми благоустрою територій населених пунктів</w:t>
        <w:br/>
        <w:t>Овідіопольської селищної ради на 2023 -2025 роки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74 324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5 64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72 8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5 64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0,000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результаті внесення змін по Заходам Додатку 3 Програми внесені зміни до Паспорту Програми, змінені обсяги фінансування у розрізі заходів на 2024 рік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/>
          <w:bCs/>
        </w:rPr>
        <w:t xml:space="preserve">Овідіопольської </w:t>
      </w:r>
      <w:r>
        <w:rPr>
          <w:b/>
          <w:bCs/>
          <w:lang w:val="uk-UA"/>
        </w:rPr>
        <w:t>територіальної громади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85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5 648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 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lang w:val="uk-UA"/>
              </w:rPr>
              <w:t>34 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6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: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74 324,710 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Світлана НОВІКО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701" w:right="70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User</dc:creator>
  <dc:description/>
  <dc:language>en-US</dc:language>
  <cp:lastModifiedBy>ADMIN</cp:lastModifiedBy>
  <cp:lastPrinted>2024-10-15T09:29:00Z</cp:lastPrinted>
  <dcterms:modified xsi:type="dcterms:W3CDTF">2024-10-15T07:41:00Z</dcterms:modified>
  <cp:revision>2</cp:revision>
  <dc:subject/>
  <dc:title/>
</cp:coreProperties>
</file>