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Проєкт     Р І Ш Е Н Н Я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22 грудня 2023 року № 1375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2024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пункту 14 частини 1 статті 91 Бюджетного кодексу України, з метою сталого функціонування та розвитку комунальних підприємств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 на 2024 рік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22 грудня 2023 року № 1375-VІІІ 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2024 рік», виклавши Паспорт та додатки 1, 2 до Програми в новій редакції (додаються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лищної ради з питань з питань бюджету, фінансів, економі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інвестиційної діяльності, розвитку підприємництва та регуляторної полі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/>
        <w:t>(далі – Програма)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8"/>
        <w:gridCol w:w="5107"/>
      </w:tblGrid>
      <w:tr>
        <w:trPr>
          <w:trHeight w:val="5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.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Овідіопольська селищна рада Одеського району Одеської області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ідділ архітектури, житлово-комунального господарства та інфраструктури 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lang w:val="uk-UA"/>
              </w:rPr>
              <w:t xml:space="preserve">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 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4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5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6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,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7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9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  <w:lang w:val="uk-UA" w:eastAsia="uk-UA"/>
              </w:rPr>
              <w:t>тому числі: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13 112,705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1</w:t>
            </w:r>
          </w:p>
        </w:tc>
        <w:tc>
          <w:tcPr>
            <w:tcW w:w="43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13 112,705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Програм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  <w:t>Ресурс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49"/>
        <w:gridCol w:w="14"/>
      </w:tblGrid>
      <w:tr>
        <w:trPr>
          <w:trHeight w:val="36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тис. грн</w:t>
            </w:r>
          </w:p>
        </w:tc>
      </w:tr>
      <w:tr>
        <w:trPr>
          <w:trHeight w:val="55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Селищн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</w:tr>
      <w:tr>
        <w:trPr>
          <w:trHeight w:val="248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Секретар ради                                                                             Світлана НОВІ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93"/>
        <w:gridCol w:w="1134"/>
        <w:gridCol w:w="1843"/>
        <w:gridCol w:w="1417"/>
        <w:gridCol w:w="1282"/>
        <w:gridCol w:w="8"/>
        <w:gridCol w:w="1278"/>
        <w:gridCol w:w="2270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 Фінансова підтримка  та дотації КП «Водопостач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firstLine="4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тація на придбання інвентарю, господарчих товарів, будівельних матеріалів та інших товарів для власних потреб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,2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,20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                                                                                                                                                                                                             6 451,0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 451,07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2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1. 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ити цілодобового водопостачання громади та покращення якості послуг з водопостачання та водовідведення, 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та запобігти погіршенню життя громадян</w:t>
            </w:r>
          </w:p>
        </w:tc>
      </w:tr>
      <w:tr>
        <w:trPr>
          <w:trHeight w:val="57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Відшкодування (компенсація) різниці між розміром ціни (тарифу) на житлово-комунальні послуг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шкодування (компенсація) комунальним підприємствам різниці в тарифах для населенн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ення умов для стабільної та беззбиткової роботи комунальних підприємств при здійсненні своєї господарської діяльності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 xml:space="preserve">Забезпечення своєчасних розрахунків за </w:t>
            </w:r>
            <w:r>
              <w:rPr>
                <w:rFonts w:cs="Times New Roman" w:ascii="Times New Roman" w:hAnsi="Times New Roman"/>
                <w:bCs/>
                <w:color w:val="202124"/>
                <w:sz w:val="18"/>
                <w:szCs w:val="26"/>
                <w:shd w:fill="FFFFFF" w:val="clear"/>
                <w:lang w:val="uk-UA"/>
              </w:rPr>
              <w:t>комунальні послуги та енергоносі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Програмою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Програма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(надалі –Програма) забезпечую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ст.91 Бюджетного кодексу України, відповідно до Законів України «Про місцеве самоврядування в Україні», «Про житлово-комунальні послуги», «Про природні монополії», «Про питну воду та питне водопостач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охоплює поточний рік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/>
        </w:rPr>
        <w:t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</w:t>
      </w:r>
      <w:r>
        <w:rPr>
          <w:color w:val="000000"/>
          <w:sz w:val="26"/>
          <w:szCs w:val="26"/>
          <w:lang w:val="uk-UA" w:eastAsia="uk-UA" w:bidi="uk-UA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селищного бюджету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, а саме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конання протокольного доручення наради по питанню вирішення проблеми скидів до системи централізованого водовідведення в с щі Овідіополь до КП «Чорноморсьводоканал»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еними граничними показниками Овідіопольській селищній раді по завданням та заходам на 2024 рі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КП «Водопостач» Овідіопольської селищної ради щодо надання додаткової дотації по КПК 0116017 та Доповідної головного бухгалтера Овідіопольської селищної рад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4 рік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Відповідно визначеної мети вносяться зміни в Додатки 1, 2 до Прогр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 Напрямам та Заходам т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ільшується планове фінансування в 2024 році на 615,204 тис. 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мінені обсяги фінансування по наступним напрямкам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 w:bidi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6"/>
        <w:gridCol w:w="1061"/>
        <w:gridCol w:w="1106"/>
        <w:gridCol w:w="993"/>
        <w:gridCol w:w="1062"/>
        <w:gridCol w:w="1062"/>
        <w:gridCol w:w="1047"/>
      </w:tblGrid>
      <w:tr>
        <w:trPr>
          <w:trHeight w:val="4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, тис. гр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ча редакція, тис. гр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1.1. Фінансова підтримка  та дотації КП «Водопостач»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.1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Фінансова підтрим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,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615,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615,204</w:t>
            </w:r>
          </w:p>
        </w:tc>
      </w:tr>
      <w:tr>
        <w:trPr>
          <w:trHeight w:val="428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615,20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більшується планове ресурсне забезпечення Програми на 2024 рік на 615,204 тис. гр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1069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рограми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uk-UA" w:eastAsia="zh-CN"/>
        </w:rPr>
        <w:t>Ресурсне забезпечення</w:t>
      </w:r>
    </w:p>
    <w:p>
      <w:pPr>
        <w:pStyle w:val="Normal"/>
        <w:spacing w:before="0" w:after="240"/>
        <w:ind w:left="709" w:hanging="0"/>
        <w:jc w:val="center"/>
        <w:rPr/>
      </w:pPr>
      <w:r>
        <w:rPr/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1956"/>
        <w:gridCol w:w="2741"/>
        <w:gridCol w:w="14"/>
      </w:tblGrid>
      <w:tr>
        <w:trPr>
          <w:trHeight w:val="366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тис. грн</w:t>
            </w:r>
          </w:p>
        </w:tc>
      </w:tr>
      <w:tr>
        <w:trPr>
          <w:trHeight w:val="926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zh-CN"/>
              </w:rPr>
              <w:t>2024 рі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99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>у тому числі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>Селищни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112,705</w:t>
            </w:r>
          </w:p>
        </w:tc>
      </w:tr>
      <w:tr>
        <w:trPr>
          <w:trHeight w:val="395" w:hRule="atLeast"/>
        </w:trPr>
        <w:tc>
          <w:tcPr>
            <w:tcW w:w="10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результаті внесення змін в пункт 2.1.1 Додатку 3 Програми внесені зміни до Паспорту Програми, змінені обсяги фінансування у розрізі заходів 2024 рік: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i/>
          <w:sz w:val="28"/>
          <w:szCs w:val="20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(далі – Програ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59"/>
        <w:gridCol w:w="5245"/>
      </w:tblGrid>
      <w:tr>
        <w:trPr>
          <w:trHeight w:val="56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відіопольська селищна рада Одеського району Одеської області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ник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дділ архітектури, житлово-комунального господарства та інфраструктури 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 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56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6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розпорядник кошті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часники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 Одеського району Одеської області,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51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39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 w:eastAsia="uk-UA"/>
              </w:rPr>
              <w:t>тому числі: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3 112,7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</w:tc>
      </w:tr>
      <w:tr>
        <w:trPr>
          <w:trHeight w:val="390" w:hRule="atLeast"/>
        </w:trPr>
        <w:tc>
          <w:tcPr>
            <w:tcW w:w="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1</w:t>
            </w:r>
          </w:p>
        </w:tc>
        <w:tc>
          <w:tcPr>
            <w:tcW w:w="46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3 112,7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Заголовок Знак"/>
    <w:qFormat/>
    <w:rPr>
      <w:rFonts w:cs="Times New Roman"/>
      <w:sz w:val="32"/>
      <w:lang w:val="ru-RU" w:bidi="ar-SA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2:00Z</dcterms:created>
  <dc:creator>User</dc:creator>
  <dc:description/>
  <dc:language>en-US</dc:language>
  <cp:lastModifiedBy>ADMIN</cp:lastModifiedBy>
  <cp:lastPrinted>2024-10-15T09:32:00Z</cp:lastPrinted>
  <dcterms:modified xsi:type="dcterms:W3CDTF">2024-10-15T07:42:00Z</dcterms:modified>
  <cp:revision>2</cp:revision>
  <dc:subject/>
  <dc:title/>
</cp:coreProperties>
</file>