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Хоменко Д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Хоменко Діані Вікторівні для ведення особистого селянського господарства, (КВЦПЗ 01.03, для ведення особистого селянського господарства) за адресою: Одеська область, Одеський район, смт Овідіополь, вулиця Садибна, 1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Хоменко Діані Вікторівні земельну ділянку загальною площею 0,1113 га (в т.ч. 0,1113 га – санітарно-захисна зона навколо об’єкта: 0,0147 га –охоронна зона пам’ятки культурної спадщини; 0,1113 га – зона регулювання забудови) для ведення особистого селянського господарства за адресою: Одеська область, Одеський район,                           смт. Овідіополь, вулиця Садибна, 12. Кадастровий номер земельної ділянки 5123755100:02:001:138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Хоменко Д.В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Пользователь Windows</dc:creator>
  <dc:description/>
  <dc:language>en-US</dc:language>
  <cp:lastModifiedBy>User</cp:lastModifiedBy>
  <cp:lastPrinted>2022-01-12T15:32:00Z</cp:lastPrinted>
  <dcterms:modified xsi:type="dcterms:W3CDTF">2022-01-18T09:28:00Z</dcterms:modified>
  <cp:revision>2</cp:revision>
  <dc:subject/>
  <dc:title/>
</cp:coreProperties>
</file>