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договору оренди землі від 31 серпня 2005 рок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21, 23 Закону України «Про оренду землі», статті 288 Податкового кодексу України, статті 22 Земельного кодексу Україн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Внести зміни до договору оренди землі від 31 серпня 2005 року, укладеного між Овідіопольською районною державною адміністрацією Одеської області та громадянином України Кулішем О.Ф. (далі-договір), а саме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). Замінити Орендодавця у договорі з: «Овідіопольська районна державна адміністрація Одеської області» на «Овідіопольська селищна рада Одеського району Одеської області»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). </w:t>
      </w:r>
      <w:r>
        <w:rPr>
          <w:b/>
          <w:sz w:val="26"/>
          <w:szCs w:val="26"/>
          <w:lang w:val="uk-UA"/>
        </w:rPr>
        <w:t>п.п.2.1 розділу 2 «ОБ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  <w:lang w:val="uk-UA"/>
        </w:rPr>
        <w:t>ЄКТ ОРЕНДИ» викласти в новій редакції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1. В оренду передаються земельні ділянки сільськогосподарського призначення (КВЦПЗ А 01.02)</w:t>
      </w:r>
    </w:p>
    <w:p>
      <w:pPr>
        <w:pStyle w:val="Style18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гальною площею 1,0039 га (в т.ч. 0,2781 га – охоронна зона навколо (уздовж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’єкта транспорту) для ведення фермерського господарства, земельна ділянка має кадастровий номер 5123755100:01:001:0611, яка розташована </w:t>
      </w:r>
      <w:r>
        <w:rPr>
          <w:bCs/>
          <w:iCs/>
          <w:sz w:val="26"/>
          <w:szCs w:val="26"/>
          <w:lang w:val="uk-UA"/>
        </w:rPr>
        <w:t>за</w:t>
      </w:r>
      <w:r>
        <w:rPr>
          <w:sz w:val="26"/>
          <w:szCs w:val="26"/>
          <w:lang w:val="uk-UA"/>
        </w:rPr>
        <w:t xml:space="preserve"> адресою: Одеська область, Одеський район, </w:t>
      </w:r>
      <w:r>
        <w:rPr>
          <w:bCs/>
          <w:iCs/>
          <w:sz w:val="26"/>
          <w:szCs w:val="26"/>
          <w:lang w:val="uk-UA"/>
        </w:rPr>
        <w:t>Овідіопольська селищна рада, масив 68, ділянка 11</w:t>
      </w:r>
      <w:r>
        <w:rPr>
          <w:sz w:val="26"/>
          <w:szCs w:val="26"/>
          <w:lang w:val="uk-UA"/>
        </w:rPr>
        <w:t>»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загальною площею 0,6344 га (в т.ч. 0,4194 – охоронна зона навколо (уздовж)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об’єкта транспорту) для ведення фермерського господарства, земельна ділянка має кадастровий номер 5123755100:01:001:0612, яка розташована </w:t>
      </w:r>
      <w:r>
        <w:rPr>
          <w:bCs/>
          <w:iCs/>
          <w:sz w:val="26"/>
          <w:szCs w:val="26"/>
          <w:lang w:val="uk-UA"/>
        </w:rPr>
        <w:t>за</w:t>
      </w:r>
      <w:r>
        <w:rPr>
          <w:sz w:val="26"/>
          <w:szCs w:val="26"/>
          <w:lang w:val="uk-UA"/>
        </w:rPr>
        <w:t xml:space="preserve"> адресою: Одеська область, Одеський район, </w:t>
      </w:r>
      <w:r>
        <w:rPr>
          <w:bCs/>
          <w:iCs/>
          <w:sz w:val="26"/>
          <w:szCs w:val="26"/>
          <w:lang w:val="uk-UA"/>
        </w:rPr>
        <w:t>Овідіопольська селищна рада, масив 68, ділянка 11</w:t>
      </w:r>
      <w:r>
        <w:rPr>
          <w:sz w:val="26"/>
          <w:szCs w:val="26"/>
          <w:lang w:val="uk-UA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). </w:t>
      </w:r>
      <w:r>
        <w:rPr>
          <w:b/>
          <w:sz w:val="26"/>
          <w:szCs w:val="26"/>
          <w:lang w:val="uk-UA"/>
        </w:rPr>
        <w:t>розділ 4 «ОРЕНДНА ПЛАТА» викласти в новій редакції: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  <w:lang w:val="uk-UA"/>
        </w:rPr>
        <w:t>«4.1.Орендна плата вноситься орендарем у формі та розмірі</w:t>
      </w:r>
      <w:r>
        <w:rPr>
          <w:b/>
          <w:sz w:val="26"/>
          <w:szCs w:val="26"/>
          <w:lang w:val="uk-UA"/>
        </w:rPr>
        <w:t>: 1 % від нормативної грошової оцінки</w:t>
      </w:r>
      <w:r>
        <w:rPr>
          <w:sz w:val="26"/>
          <w:szCs w:val="26"/>
          <w:lang w:val="uk-UA"/>
        </w:rPr>
        <w:t xml:space="preserve"> земельної ділянки в рік, яка вноситься щомісячно орендарем у грошовій формі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Отримувач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УК в Одеській області/смт.Овідіополь/18010900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д ЄДРПОУ 37607526,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р/р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338999980334179815000015704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дходження орендної плати за землю з фізичних осіб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2. Обчислення розміру орендної плати за земельну ділянку комунальної власності здійснюється з урахуванням її цільового призначення та коефіцієнту індексації, визначених законодавств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3. Орендна плата вноситься у такі строки: щомісячно протягом 30 календарних днів, наступних за останнім календарним днем звітного (податкового) місяц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4. Розмір орендної плати переглядається у разі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ни умов господарювання, передбачених договоро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ни нормативної грошової оцінки земельної ділянки комунальної власності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інших випадках, передбачених закон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5. У разі невнесення орендної плати у строки, визначені цим договором, справляється пеня у розмірі 0,02 % несплаченої суми за кожний день простроченн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Селищному голові Савельєвій Л.І. укласти додаткову угоду до договору оренди землі від 31 серпня 2005 року у в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ину України Кулішу Олександру Федоровичу здійснити державну реєстрацію права оренди на земельні ділянки для ведення фермерського господарства за адресою: Одеська область, Одеський район, Овідіопольська селищна рада, масив 68, ділянка 11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Визнати таким, що втратило чинність, рішення селищної ради                                  від 24.12.2021 року № 78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І </w:t>
      </w:r>
      <w:r>
        <w:rPr>
          <w:bCs/>
          <w:sz w:val="26"/>
          <w:szCs w:val="26"/>
          <w:lang w:val="uk-UA"/>
        </w:rPr>
        <w:t>«Про внесення змін до договору оренди землі                  від 31 серпня 2005 року»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05:00Z</dcterms:created>
  <dc:creator>Пользователь Windows</dc:creator>
  <dc:description/>
  <cp:keywords/>
  <dc:language>en-US</dc:language>
  <cp:lastModifiedBy>User</cp:lastModifiedBy>
  <cp:lastPrinted>2022-02-22T12:31:00Z</cp:lastPrinted>
  <dcterms:modified xsi:type="dcterms:W3CDTF">2022-02-22T09:31:00Z</dcterms:modified>
  <cp:revision>3</cp:revision>
  <dc:subject/>
  <dc:title/>
</cp:coreProperties>
</file>