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1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609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31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Про внесення змін до рішення Овідіопольської селищної ради  від 15 березня 2021 року № 168-VІІІ «Про надання ДЕРЖАВНОМУ НАВЧАЛЬНОМУ ЗАКЛАДУ «ОДЕСЬКИЙ ЦЕНТР ПРОФЕСІЙНО-ТЕХНІЧНОЇ ОСВІТИ» дозволу на розроблення проекту землеустрою щодо відведення в постійне користування земельної ділянки для обслуговування будівель та споруд»</w:t>
      </w:r>
    </w:p>
    <w:p>
      <w:pPr>
        <w:pStyle w:val="31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керуючись статтею 92 Земельного кодексу України, розглянувши листа директора ДЕРЖАВНОГО НАВЧАЛЬНОГО ЗАКЛАДУ «ОДЕСЬКИЙ ЦЕНТР ПРОФЕСІЙНО-ТЕХНІЧНОЇ ОСВІТИ» Сущенко С.Б. від 21.02.2022 р. № 69 щодо внесення змін до рішення Овідіопольської селищної ради від 15.03.2021 року№168-</w:t>
      </w:r>
      <w:r>
        <w:rPr>
          <w:sz w:val="26"/>
          <w:szCs w:val="26"/>
          <w:lang w:val="en-US"/>
        </w:rPr>
        <w:t>VIII</w:t>
      </w:r>
      <w:r>
        <w:rPr>
          <w:bCs/>
          <w:iCs/>
          <w:sz w:val="26"/>
          <w:szCs w:val="26"/>
          <w:lang w:val="uk-UA"/>
        </w:rPr>
        <w:t>«Про надання  ДЕРЖАВНОМУ НАВЧАЛЬНОМУ ЗАКЛАДУ «ОДЕСЬКИЙ ЦЕНТР ПРОФЕСІЙНО-ТЕХНІЧНОЇ ОСВІТИ» дозволу на розроблення проекту землеустрою щодо відведення в постійне користування земельної ділянки для обслуговування будівель та споруд»</w:t>
      </w:r>
      <w:r>
        <w:rPr>
          <w:sz w:val="26"/>
          <w:szCs w:val="26"/>
          <w:lang w:val="uk-UA"/>
        </w:rPr>
        <w:t>, селищна рада</w:t>
      </w:r>
    </w:p>
    <w:p>
      <w:pPr>
        <w:pStyle w:val="31"/>
        <w:spacing w:lineRule="auto" w:line="276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до рішення Овідіопольської селищної ради від 15 березня                  2021 року № 168-VІІІ «Про  надання  ДЕРЖАВНОМУ НАВЧАЛЬНОМУ ЗАКЛАДУ «ОДЕСЬКИЙ ЦЕНТР ПРОФЕСІЙНО-ТЕХНІЧНОЇ ОСВІТИ» дозволу на розроблення проекту землеустрою щодо відведення в постійне користування земельної ділянки для обслуговування будівель та споруд», пункт 1 рішення викласти в наступній редакції:</w:t>
      </w:r>
    </w:p>
    <w:p>
      <w:pPr>
        <w:pStyle w:val="31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 1. Надати ДЕРЖАВНОМУ НАВЧАЛЬНОМУ ЗАКЛАДУ «ОДЕСЬКИЙ ЦЕНТР ПРОФЕСІЙНО-ТЕХНІЧНОЇ ОСВІТИ» дозвіл на розроблення проекту землеустрою щодо відведення в постійне користування земельної ділянки орієнтовною площею 0,6195га для обслуговування будівель та споруд із земель, які знаходяться на території Овідіопольської селищної ради, Одеського району, Одеської області в смт. Овідіополь, вул. Т.Шевченка, 206/1.</w:t>
        <w:tab/>
      </w:r>
    </w:p>
    <w:p>
      <w:pPr>
        <w:pStyle w:val="31"/>
        <w:spacing w:lineRule="auto" w:line="276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робнику документації із землеустрою врахувати обмеження передбачені: </w:t>
      </w:r>
    </w:p>
    <w:p>
      <w:pPr>
        <w:pStyle w:val="31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історико-архітектурним опорним планом, затвердженим рішенням селищної ради від 14.05.2021 р. № 236-VIII; </w:t>
      </w:r>
    </w:p>
    <w:p>
      <w:pPr>
        <w:pStyle w:val="31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анітарно-захисною зоною об‘єкта;</w:t>
      </w:r>
    </w:p>
    <w:p>
      <w:pPr>
        <w:pStyle w:val="31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хоронною зоною ЛЕМ»</w:t>
      </w:r>
    </w:p>
    <w:p>
      <w:pPr>
        <w:pStyle w:val="TextBody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лі за змістом.</w:t>
      </w:r>
      <w:bookmarkStart w:id="0" w:name="_GoBack"/>
      <w:bookmarkEnd w:id="0"/>
    </w:p>
    <w:p>
      <w:pPr>
        <w:pStyle w:val="Normal"/>
        <w:jc w:val="right"/>
        <w:rPr>
          <w:lang w:eastAsia="uk-UA"/>
        </w:rPr>
      </w:pPr>
      <w:r>
        <w:rPr>
          <w:lang w:eastAsia="uk-UA"/>
        </w:rPr>
        <w:t>Проєктрішенняпідготовлено та внесено постійноюкомісією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  <w:t>селищної ради з питаньземельнихвідносин, природокористування,</w:t>
      </w:r>
    </w:p>
    <w:p>
      <w:pPr>
        <w:pStyle w:val="Normal"/>
        <w:jc w:val="right"/>
        <w:rPr>
          <w:lang w:eastAsia="uk-UA"/>
        </w:rPr>
      </w:pPr>
      <w:r>
        <w:rPr>
          <w:lang w:eastAsia="uk-UA"/>
        </w:rPr>
        <w:t>будівництва, містобудування та архітектури, охоронипам’яток та екології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4:00Z</dcterms:created>
  <dc:creator>Пользователь Windows</dc:creator>
  <dc:description/>
  <cp:keywords/>
  <dc:language>en-US</dc:language>
  <cp:lastModifiedBy>User</cp:lastModifiedBy>
  <cp:lastPrinted>2022-02-21T13:01:00Z</cp:lastPrinted>
  <dcterms:modified xsi:type="dcterms:W3CDTF">2022-02-22T09:35:00Z</dcterms:modified>
  <cp:revision>3</cp:revision>
  <dc:subject/>
  <dc:title/>
</cp:coreProperties>
</file>