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скасування рішення Миколаївської сільської ради від 30.06.2010 року</w:t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126/1-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«Про надання дозволу гр. Дрипан Надії Миколаївні на складання проекту відведення земельної ділянки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Закону України «Про місцеве самоврядування в Україні», Закону України «Про землеустрій», Земельного кодексу України, розглянувши заяву громадянки України Дрипан Надії Миколаївни від 10.02.2022 р. № Д-020-215, 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2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spacing w:lineRule="auto" w:line="360"/>
        <w:ind w:firstLine="708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1. Скасувати рішення Миколаївської сільської ради від 30.06.2010 року                      № 1126/1-</w:t>
      </w:r>
      <w:r>
        <w:rPr>
          <w:i w:val="false"/>
          <w:sz w:val="26"/>
          <w:szCs w:val="26"/>
          <w:lang w:val="en-US"/>
        </w:rPr>
        <w:t>V</w:t>
      </w:r>
      <w:r>
        <w:rPr>
          <w:i w:val="false"/>
          <w:sz w:val="26"/>
          <w:szCs w:val="26"/>
          <w:lang w:val="uk-UA"/>
        </w:rPr>
        <w:t xml:space="preserve"> «Про надання дозволу гр. Дрипан Надії Миколаївні на складання проекту відведення земельної ділянки».</w:t>
      </w:r>
    </w:p>
    <w:p>
      <w:pPr>
        <w:pStyle w:val="Heading2"/>
        <w:spacing w:lineRule="auto" w:line="360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3:00Z</dcterms:created>
  <dc:creator>admin</dc:creator>
  <dc:description/>
  <dc:language>en-US</dc:language>
  <cp:lastModifiedBy>User</cp:lastModifiedBy>
  <cp:lastPrinted>2021-05-05T17:37:00Z</cp:lastPrinted>
  <dcterms:modified xsi:type="dcterms:W3CDTF">2022-02-17T09:33:00Z</dcterms:modified>
  <cp:revision>2</cp:revision>
  <dc:subject/>
  <dc:title/>
</cp:coreProperties>
</file>