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1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Про визначення місцезнаходження житлового будинку та земельних ділянок, що належать на праві власності громадянину України Киселару Дмитру Георгійовичу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31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 розглянувши клопотання громадянина України Киселара Дмитра Георгійовича                           від 13.01.2022 р. № К-020-62, план поділу земельної ділянки 5123755100:02:003:0848, що є невід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ємною частиною рішення та надані документи, селищна рада</w:t>
      </w:r>
    </w:p>
    <w:p>
      <w:pPr>
        <w:pStyle w:val="31"/>
        <w:spacing w:lineRule="auto" w:line="360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1. Визначити місцезнаходження житлового будинку та земельної ділянки загальною площею 0,0333 га, яка планується для формування в результаті поділу земельної ділянки загальною площею 0,0722 га (кадастровий номер 5123755100:02:003:0848), що належить на праві власності громадянину України Киселару Дмитру Георгійовичу: Одеська область, Одеський район, смт Овідіополь, вулиця Дукова, 4 (колишня адреса: Одеська область, Овідіопольський район,                    смт. Овідіополь, вулиця Дукова, 4), позначена на плані поділу під № 1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изначити місцезнаходження земельної ділянки загальною площею                  0,0389 га, яка планується для формування в результаті поділу земельної ділянки загальною площею 0,0722 га (кадастровий номер 5123755100:02:003:0848), що належить на праві власності громадянину України Киселару Дмитру Георгійовичу: Одеська область, Одеський район, смт Овідіополь, вулиця Соборна, 1/1 (колишня адреса: Одеська область, Овідіопольський район, смт. Овідіополь, вулиця Дукова, 4), позначена на плані поділу під № 2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7:00Z</dcterms:created>
  <dc:creator>Пользователь Windows</dc:creator>
  <dc:description/>
  <cp:keywords/>
  <dc:language>en-US</dc:language>
  <cp:lastModifiedBy>User</cp:lastModifiedBy>
  <cp:lastPrinted>2021-12-13T10:22:00Z</cp:lastPrinted>
  <dcterms:modified xsi:type="dcterms:W3CDTF">2022-02-22T11:29:00Z</dcterms:modified>
  <cp:revision>6</cp:revision>
  <dc:subject/>
  <dc:title/>
</cp:coreProperties>
</file>