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ІІІ скликання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ІІІ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 ПРОЄКТ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о проведення інвентаризації земельної ділянки площею 0.0004 га, кадастровий номер 5123755100:01:003:8185, шляхом розроблення технічної документації із землеустрою щодо інвентаризації зем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ей 19, 22, 25-27, 35, 57, 67 Закону України «Про землеустрій», статей 12, 79-1, 83, 122, 186 Земельного кодексу України, селищна рада</w:t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інвентаризацію земельної ділянки площею 0,0004 га, кадастровий номер 5123755100:01:003:8185, з цільовим призначенням для експлуатації ТП-2158, (вид використання J.14.01), шляхом розроблення технічної документації із землеустрою щодо інвентаризації земель, що знаходиться на території Овідіопольської селищної ради в межах населеного пункту смт. Овідіополь, з метою виправлення помилок у відомостях Державного земельного кадастру (графічний матеріал додаєть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Доручити Овідіопольському селищному голові укласти з ліцензованою землевпорядною організацією договір на розроблення технічної документації щодо інвентаризації земель, визначених в п.1 цього рішен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інансування робіт з розроблення технічної документації щодо інвентаризації земель, згідно п.1 даного рішення, здійснювати за рахунок коштів  місцевого бюджету Овідіопольської селищної р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Ліцензованій землевпорядній організації, після формування земельної ділянки, розроблену технічну документацію із землеустрою щодо інвентаризації земель подати на затвердження, відповідно до вимог чинного законодав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оєкт рішення підготовлено та внесено постійною комісіє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лищної ради з питань земельних відносин, природокористуванн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будівництва, містобудування та архітектури, охорони пам’яток та екології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 рішення селищ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від ___ березня 2022року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ічний матеріал місця знаходж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200025</wp:posOffset>
                </wp:positionV>
                <wp:extent cx="4943475" cy="9525"/>
                <wp:effectExtent l="635" t="3175" r="635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3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5.75pt" to="481.9pt,16.45pt" ID="Прямая соединительная линия 4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8405</wp:posOffset>
                </wp:positionH>
                <wp:positionV relativeFrom="paragraph">
                  <wp:posOffset>210185</wp:posOffset>
                </wp:positionV>
                <wp:extent cx="2371725" cy="2133600"/>
                <wp:effectExtent l="2540" t="2540" r="2540" b="254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1680" cy="213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6.55pt" to="481.85pt,184.5pt" ID="Прямая соединительная линия 5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земельної ділянки з кадастровим номеро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5123755100:01:003:818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09880</wp:posOffset>
            </wp:positionV>
            <wp:extent cx="6120130" cy="347853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9:00Z</dcterms:created>
  <dc:creator>User</dc:creator>
  <dc:description/>
  <cp:keywords/>
  <dc:language>en-US</dc:language>
  <cp:lastModifiedBy>User</cp:lastModifiedBy>
  <cp:lastPrinted>2021-08-10T18:31:00Z</cp:lastPrinted>
  <dcterms:modified xsi:type="dcterms:W3CDTF">2022-02-22T12:19:00Z</dcterms:modified>
  <cp:revision>3</cp:revision>
  <dc:subject/>
  <dc:title/>
</cp:coreProperties>
</file>