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І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РАЙОННОМУ РИБОЛОВЕЦЬКОМУ СПОЖИВЧОМУ ТОВАРИСТВУ «ОДЕСЬКИЙ РАЙРИБКООП»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jc w:val="cente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клопотання голови правління РАЙОННОГО РИБОЛОВЕЦЬКОГО СПОЖИВЧОГО ТОВАРИСТВА «ОДЕСЬКИЙ РАЙРИБКООП» Ю. Негруци від 23.12.2021 р. № 02-06/020/3459 та надані документи, селищна рада</w:t>
      </w:r>
    </w:p>
    <w:p>
      <w:pPr>
        <w:pStyle w:val="31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РАЙОННОМУ РИБОЛОВЕЦЬКОМУ СПОЖИВЧОМУ ТОВАРИСТВУ «ОДЕСЬКИЙ РАЙРИБКООП» згоду на розроблення технічної документації із землеустрою щодо встановлення (відновлення) меж земельної ділянки в натурі (на місцевості) загальною площею 0,0390 га, для експлуатації та обслуговування магазину № 3 (нежитлова будівля), що знаходиться в постійному користуванні відповідно до державного акту на право постійного користування землею від 06.09.2000 року, зареєстрованого в Книзі записів державних актів на право постійного користування землею за № 37-09, за адресою: вулиця Дністровська, 101,   с. Миколаївка, Одеський район, Одеська облас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6:00Z</dcterms:created>
  <dc:creator>Пользователь Windows</dc:creator>
  <dc:description/>
  <cp:keywords/>
  <dc:language>en-US</dc:language>
  <cp:lastModifiedBy>User</cp:lastModifiedBy>
  <cp:lastPrinted>2022-01-14T16:32:00Z</cp:lastPrinted>
  <dcterms:modified xsi:type="dcterms:W3CDTF">2022-02-22T11:15:00Z</dcterms:modified>
  <cp:revision>3</cp:revision>
  <dc:subject/>
  <dc:title/>
</cp:coreProperties>
</file>