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t>1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uk-UA"/>
        </w:rPr>
        <w:t>Про затвердження проекту землеустрою щодо відведення  у довгострокову оренду терміном на 49 (сорок дев‘ять) земельних ділянок, фактично зайнятих об’єктами розподілу електроенергії Відкритого акціонерного товариства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«Енергопостачальна компанія Одесаобленерго» в Овідіопольському районі Одеської області, для обслуговування енергооб´єктів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 України «Про місцеве самоврядування в Україні», статті 50 Закону України «Про землеустрій», Земельного кодексу України, Закону України «Про оренду землі», згідно з наданими матеріалами, селищна рада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Затвердити «Проект землеустрою щодо відведення в довгострокову (на 49 років) оренду земельних ділянок, фактично зайнятих об’єктами розподілу електроенергії Відкритого акціонерного товариства «Енергопостачальна компанія Одесаобленерго» в Овідіопольському районі Одеської області, для обслуговування енергооб‘єктів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Передати АКЦІОНЕРНОМУ ТОВАРИСТВУ «ДТЕК ОДЕСЬКІ ЕЛЕКТРОМЕРЕЖІ» в довгострокову оренду терміном на 49 (сорок дев‘ять) років земельну ділянку загальною площею 1,3320 га,  для обслуговування енергооб´єктів, за адресою: Одеська область, Одеський район, територія Овідіопольської селищної ради (за межами населеного пункту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uk-UA"/>
        </w:rPr>
        <w:t xml:space="preserve">Кадастровий номер земельної ділянки 5123755100:01:002:8359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становити орендну плату в розмірі 12 % від НГО на рік, які перерахувати: код 37607526 банк ГУК в Одеській області, КБК 18010600, р/р </w:t>
      </w:r>
      <w:r>
        <w:rPr>
          <w:sz w:val="26"/>
          <w:szCs w:val="26"/>
          <w:lang w:val="en-US"/>
        </w:rPr>
        <w:t>UA</w:t>
      </w:r>
      <w:r>
        <w:rPr>
          <w:sz w:val="26"/>
          <w:szCs w:val="26"/>
          <w:lang w:val="uk-UA"/>
        </w:rPr>
        <w:t>888999980334169812000015704, надходження орендної плати за землю з юридичних осіб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Передати АКЦІОНЕРНОМУ ТОВАРИСТВУ «ДТЕК ОДЕСЬКІ ЕЛЕКТРОМЕРЕЖІ» в довгострокову оренду терміном на 49 (сорок дев‘ять) років земельну ділянку загальною площею 0,0302 га, (в т.ч. 0,0302 га – охоронна зона навколо(уздовж) об’єкта енергетичної системи) для обслуговування енергооб´єктів, за адресою: Одеська область, Одеський район, територія Овідіопольської селищної ради, ПС 35/10 кВ «Єфимівка» (за межами населеного пункту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uk-UA"/>
        </w:rPr>
        <w:t xml:space="preserve">Кадастровий номер земельної ділянки 5123782500:01:002:8238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становити орендну плату в розмірі 12 % від НГО на рік, які перерахувати: код 37607526 банк ГУК в Одеській області, КБК 18010600, р/р UA888999980334169812000015704, надходження орендної плати за землю з юридичних осі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uk-UA"/>
        </w:rPr>
        <w:t>4. Селищному голові Савельєвій Л.І. укласти договір оренди з представником АКЦІОНЕРНОГО ТОВАРИСТВА «ДТЕК ОДЕСЬКІ ЕЛЕКТРОМЕРЕЖІ» у встановленому законом порядку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. Представнику АКЦІОНЕРНОГО ТОВАРИСТВА «ДТЕК ОДЕСЬКІ ЕЛЕКТРОМЕРЕЖІ» здійснити державну реєстрацію права оренди на земельні ділянки для обслуговування енергооб´єктів, зазначених в п.3, п.4 даного рішення. 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6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’яток та екології.  </w:t>
      </w:r>
    </w:p>
    <w:p>
      <w:pPr>
        <w:pStyle w:val="TextBody"/>
        <w:ind w:firstLine="709"/>
        <w:jc w:val="right"/>
        <w:rPr/>
      </w:pPr>
      <w:r>
        <w:rPr>
          <w:sz w:val="26"/>
          <w:szCs w:val="26"/>
          <w:lang w:val="uk-UA"/>
        </w:rPr>
        <w:t xml:space="preserve">                                                               </w:t>
      </w:r>
    </w:p>
    <w:p>
      <w:pPr>
        <w:pStyle w:val="TextBody"/>
        <w:ind w:firstLine="709"/>
        <w:jc w:val="right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Проєкт рішення підготовлено та внесено постійною комісією </w:t>
      </w:r>
    </w:p>
    <w:p>
      <w:pPr>
        <w:pStyle w:val="TextBody"/>
        <w:ind w:firstLine="709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елищної ради з питань земельних відносин, природокористування,</w:t>
      </w:r>
    </w:p>
    <w:p>
      <w:pPr>
        <w:pStyle w:val="TextBody"/>
        <w:ind w:firstLine="709"/>
        <w:jc w:val="right"/>
        <w:rPr/>
      </w:pPr>
      <w:r>
        <w:rPr>
          <w:sz w:val="18"/>
          <w:szCs w:val="18"/>
          <w:lang w:val="uk-UA"/>
        </w:rPr>
        <w:t xml:space="preserve">будівництва, містобудування та архітектури, охорони пам’яток та екології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59:00Z</dcterms:created>
  <dc:creator>XTreme</dc:creator>
  <dc:description/>
  <cp:keywords/>
  <dc:language>en-US</dc:language>
  <cp:lastModifiedBy>User</cp:lastModifiedBy>
  <cp:lastPrinted>2022-02-22T14:32:00Z</cp:lastPrinted>
  <dcterms:modified xsi:type="dcterms:W3CDTF">2022-02-22T11:34:00Z</dcterms:modified>
  <cp:revision>3</cp:revision>
  <dc:subject/>
  <dc:title> </dc:title>
</cp:coreProperties>
</file>