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lang w:val="uk-UA"/>
        </w:rPr>
        <w:t>Про надання громадянці України Білоног К.М. згоди на розробл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31"/>
        <w:ind w:firstLine="708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31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5 Закону України «Про землеустрій», керуючись Земельним кодексом України, розглянувши клопотання громадянки України Білоног Катерини Михайлівни від 22.10.2021 р. № Б-020-2032</w:t>
      </w:r>
      <w:bookmarkStart w:id="0" w:name="_GoBack"/>
      <w:bookmarkEnd w:id="0"/>
      <w:r>
        <w:rPr>
          <w:sz w:val="26"/>
          <w:szCs w:val="26"/>
          <w:lang w:val="uk-UA"/>
        </w:rPr>
        <w:t xml:space="preserve"> та надані документи, селищна рада</w:t>
      </w:r>
    </w:p>
    <w:p>
      <w:pPr>
        <w:pStyle w:val="31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spacing w:lineRule="auto" w:line="360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 :</w:t>
      </w:r>
    </w:p>
    <w:p>
      <w:pPr>
        <w:pStyle w:val="31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1. Надати громадянці України Білоног Катерині Михайлівні згоду на розроблення технічної документації із землеустрою щодо встановлення (відновлення) меж земельної ділянки в натурі (на місцевості) загальною площею 1,000 га                       для ведення особистого селянського господарства, із земель запасу сільськогосподарського призначення, яка знаходиться за адресою: Одеська область, Одеський район, на території Овідіопольської селищної ради, Поле соцсфери № 1, ділянка № 1-0011 (за межами населеного пункту с. Миколаївк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 xml:space="preserve"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11:00Z</dcterms:created>
  <dc:creator>Пользователь Windows</dc:creator>
  <dc:description/>
  <cp:keywords/>
  <dc:language>en-US</dc:language>
  <cp:lastModifiedBy>User</cp:lastModifiedBy>
  <cp:lastPrinted>2022-01-14T10:31:00Z</cp:lastPrinted>
  <dcterms:modified xsi:type="dcterms:W3CDTF">2022-01-18T15:18:00Z</dcterms:modified>
  <cp:revision>3</cp:revision>
  <dc:subject/>
  <dc:title/>
</cp:coreProperties>
</file>