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громадянці України Рудь К.І. дозволу на розробл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                    (присадибна ділянка)</w:t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статті 26 Закону України «Про місцеве самоврядування в Україні», статей 118, 122 Земельного кодексу України, статті 50 Закону України «Про землеустрій», враховуючи рішення селищної ради від 14.05.2021 р. № 23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>І «</w:t>
      </w:r>
      <w:r>
        <w:rPr>
          <w:bCs/>
          <w:iCs/>
          <w:sz w:val="24"/>
          <w:szCs w:val="24"/>
          <w:lang w:val="uk-UA"/>
        </w:rPr>
        <w:t xml:space="preserve">Про затвердження «Науково-проектної документації «Історико-архітектурний опорний план смт Овідіополь Одеської області». (Історико-архітектурний опорний план смт Овідіополь Одеської області з визначенням меж і режимів використання історичних ареалів та зон охорони пам’яток), </w:t>
      </w:r>
      <w:r>
        <w:rPr>
          <w:sz w:val="24"/>
          <w:szCs w:val="24"/>
          <w:lang w:val="uk-UA"/>
        </w:rPr>
        <w:t xml:space="preserve"> розглянувши клопотання громадянки України Рудь Катерини Ігорівни від 31.01.2022 р.                  № Р-020-166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, з метою набуття права на землю, селищна рада</w:t>
      </w:r>
    </w:p>
    <w:p>
      <w:pPr>
        <w:pStyle w:val="BodyText3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 :</w:t>
      </w:r>
    </w:p>
    <w:p>
      <w:pPr>
        <w:pStyle w:val="BodyText3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1. Надати громадянці України Рудь Катерині Ігорівні дозвіл на розроблення проекту землеустрою щодо відведення у власність земельної ділянки орієнтовною площею 0,1500 га для будівництва і обслуговування жилого будинку, господарських будівель і споруд (присадибна ділянка) із земель запасу житлової та громадської забудови за адресою: вулиця Суворова, 101/1, смт Овідіополь, Одеський район, Одеська область.</w:t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>2. Розробнику документації із землеустрою врахувати обмеження передбачені історико-архітектурним опорним планом смт Овідіополь Одеської області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3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4:00Z</dcterms:created>
  <dc:creator>admin</dc:creator>
  <dc:description/>
  <dc:language>en-US</dc:language>
  <cp:lastModifiedBy>User</cp:lastModifiedBy>
  <cp:lastPrinted>2022-02-01T16:40:00Z</cp:lastPrinted>
  <dcterms:modified xsi:type="dcterms:W3CDTF">2022-02-14T10:44:00Z</dcterms:modified>
  <cp:revision>2</cp:revision>
  <dc:subject/>
  <dc:title/>
</cp:coreProperties>
</file>