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ину України Дрипану С.В. дозволу на розроблення проекту землеустрою щодо відведення у власність земельної ділянки для ведення особистого селянського господарства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0 Закону України «Про землеустрій», керуючись статтями 116, 118 Земельного кодексу України, розглянувши клопотання громадянина України Дрипана Сергія Васильовича від 10.02.2022 року № Д-020-216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, з метою набуття права на землю, селищна рада</w:t>
      </w:r>
    </w:p>
    <w:p>
      <w:pPr>
        <w:pStyle w:val="BodyText3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 :</w:t>
      </w:r>
    </w:p>
    <w:p>
      <w:pPr>
        <w:pStyle w:val="BodyText3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ину України Дрипану Сергію Васильовичу дозвіл на розроблення проекту землеустрою щодо відведення у власність земельної ділянки орієнтовною площею 0,2486 га для ведення особистого селянського господарства на території Овідіопольської селищної ради із земель запасу сільськогосподарського призначення за адресою: вулиця Житомирська, 44/1, с. Миколаївка, Одеський район, Одеська область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2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2:00Z</dcterms:created>
  <dc:creator>admin</dc:creator>
  <dc:description/>
  <dc:language>en-US</dc:language>
  <cp:lastModifiedBy>User</cp:lastModifiedBy>
  <cp:lastPrinted>2022-02-11T11:36:00Z</cp:lastPrinted>
  <dcterms:modified xsi:type="dcterms:W3CDTF">2022-02-17T07:52:00Z</dcterms:modified>
  <cp:revision>2</cp:revision>
  <dc:subject/>
  <dc:title/>
</cp:coreProperties>
</file>