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лютого 2022 ро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BodyText3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надання громадянці України Волчковій Н.А. дозволу на розроблення проекту землеустрою щодо відведення у власність земельної ділянки для ведення садівництва</w:t>
      </w:r>
    </w:p>
    <w:p>
      <w:pPr>
        <w:pStyle w:val="BodyText3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BodyText3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ідставі статті 26 Закону України «Про місцеве самоврядування в Україні», статті 50 Закону України «Про землеустрій», керуючись статтями 116, 118 Земельного кодексу України, розглянувши клопотання громадянки України Волчкової Наталії Анатоліївни  від 01.02.2022 року № В-020-167 про надання дозволу на розроблення проекту землеустрою щодо відведення земельної ділянки у власність для ведення садівництва, з метою набуття права на землю, селищна рада</w:t>
      </w:r>
    </w:p>
    <w:p>
      <w:pPr>
        <w:pStyle w:val="BodyText3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BodyText3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 :</w:t>
      </w:r>
    </w:p>
    <w:p>
      <w:pPr>
        <w:pStyle w:val="BodyText3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3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громадянці України Волчковій Наталії Анатоліївні дозвіл на розроблення проекту землеустрою щодо відведення у власність земельної ділянки орієнтовною площею 0,1200 га для ведення садівництва на території Овідіопольської селищної ради із земель запасу сільськогосподарського призначення за адресою: Одеська область, Одеський район, Овідіопольська селищна рада, ССК «РОСТОК», ділянка № 4б (за межами смт. Овідіополь)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6"/>
          <w:szCs w:val="26"/>
        </w:rPr>
        <w:t>2. Проект землеустрою подати для розгляду і затвердження у встановленому законодавством порядку.</w:t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14:00Z</dcterms:created>
  <dc:creator>admin</dc:creator>
  <dc:description/>
  <dc:language>en-US</dc:language>
  <cp:lastModifiedBy>User</cp:lastModifiedBy>
  <cp:lastPrinted>2022-02-03T08:58:00Z</cp:lastPrinted>
  <dcterms:modified xsi:type="dcterms:W3CDTF">2022-02-14T12:14:00Z</dcterms:modified>
  <cp:revision>2</cp:revision>
  <dc:subject/>
  <dc:title/>
</cp:coreProperties>
</file>