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громадянці України Красній Л.А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5 Закону України «Про землеустрій», керуючись Земельним кодексом України, розглянувши заяву громадянки України Красної Людмили Анатоліївни                 від 07.02.2022 р. № К-020-183 та надані документи, селищна рада</w:t>
      </w:r>
    </w:p>
    <w:p>
      <w:pPr>
        <w:pStyle w:val="3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3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ці України Красній Людмилі Анато</w:t>
      </w:r>
      <w:bookmarkStart w:id="0" w:name="_GoBack"/>
      <w:bookmarkEnd w:id="0"/>
      <w:r>
        <w:rPr>
          <w:sz w:val="26"/>
          <w:szCs w:val="26"/>
          <w:lang w:val="uk-UA"/>
        </w:rPr>
        <w:t xml:space="preserve">ліївні згод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1500 га для будівництва і обслуговування жилого будинку, господарських будівель і споруд (присадибна ділянка), із земель запасу житлової та громадської забудови, яка знаходиться за адресою: вулиця Садова, 26а, смт Овідіополь, Одеський район, Одеська обла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9:00Z</dcterms:created>
  <dc:creator>Пользователь Windows</dc:creator>
  <dc:description/>
  <dc:language>en-US</dc:language>
  <cp:lastModifiedBy>User</cp:lastModifiedBy>
  <cp:lastPrinted>2022-02-09T12:32:00Z</cp:lastPrinted>
  <dcterms:modified xsi:type="dcterms:W3CDTF">2022-02-17T07:29:00Z</dcterms:modified>
  <cp:revision>2</cp:revision>
  <dc:subject/>
  <dc:title/>
</cp:coreProperties>
</file>