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ередачу громадянам України Андронакі В.Л. та Андронакі Є.Л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 оренду терміном на 7 (сім) років земельної ділянки для веденн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фермерського господарств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 статей 22, 31, 123, 134 Земельного кодексу України , Закону України «Про фермерське господарство», Закону України «Про оренду землі», згідно з наданими матеріалам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TextBody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ередати громадянам України Андронакі Вадиму Леонідовичу та Андронакі Євгену Леонідовичу в довгострокову оренду терміном на 7 (сім) років земельну ділянку загальною площею 24,5932 га (в т.ч. 12,0839 га – зона охорони пам’ятки культурної спадщини; 0,0435 га – зона охорони пам’ятки культурної спадщини; 12,0839 га - зона охорони пам’ятки культурної спадщини; 19,4541 га – санітарні зони, відстані, розриви), для ведення фермерського господарства, за адресою: Одеська область, Одеський район, територія Овідіопольської селищної ради (за межами населеного пункту села Миколаївк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82500:01:002:0756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орендну плату в розмірі 1 % від НГО на рік, які перерахувати: код 37607526 банк ГУК в Одеській області, КБК 18010900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338999980334179815000015704, надходження орендної плати за землю з юридичних осі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Селищному голові Савельєвій Л.І. укласти договір оренди з громадянами України Андронакі В.Л. та Андронакі Є.Л. у в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Громадянам України Андронакі В.Л. та Андронакі Є.Л. здійснити державну реєстрацію права оренди на земельну ділянку для ведення фермерського господарства, зазначену в п.1 даного рішення. 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єкт рішення підготовлено та внесено постійною комісією </w:t>
      </w:r>
    </w:p>
    <w:p>
      <w:pPr>
        <w:pStyle w:val="TextBody"/>
        <w:ind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ищної ради з питань земельних відносин, природокористування,</w:t>
      </w:r>
    </w:p>
    <w:p>
      <w:pPr>
        <w:pStyle w:val="TextBody"/>
        <w:ind w:firstLine="709"/>
        <w:jc w:val="right"/>
        <w:rPr/>
      </w:pPr>
      <w:r>
        <w:rPr>
          <w:sz w:val="18"/>
          <w:szCs w:val="18"/>
          <w:lang w:val="uk-UA"/>
        </w:rPr>
        <w:t xml:space="preserve">будівництва, містобудування та архітектури, охорони пам’яток та екології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5:00Z</dcterms:created>
  <dc:creator>XTreme</dc:creator>
  <dc:description/>
  <dc:language>en-US</dc:language>
  <cp:lastModifiedBy>User</cp:lastModifiedBy>
  <cp:lastPrinted>2022-02-18T11:47:00Z</cp:lastPrinted>
  <dcterms:modified xsi:type="dcterms:W3CDTF">2022-02-21T06:45:00Z</dcterms:modified>
  <cp:revision>2</cp:revision>
  <dc:subject/>
  <dc:title/>
</cp:coreProperties>
</file>