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ередачу безоплатно у власність громадянину України Андронакі Л.В. земельної ділянки для ведення фермер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Відповідно статті 26 Закону України «Про місцеве самоврядування в Україні», статей 118, 121, 122 Земельного кодексу України, розглянувши клопотання громадянина України Андронакі Леоніда Вадимовича від 15.02.2022 р. № А-020-250 та надані документи, селищна 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1. Передати безоплатно у власність громадянину України Андронакі Леоніду Вадимовичу земельну ділянку загальною площею 3,17 га для ведення фермерського господарства за адресою: Одеська область, Одеський район, за межами населеного пункту Миколаївка. Кадастровий номер земельної ділянки 5123782500:01:002:0766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2. Громадянину України Андронакі Л.В. здійснити державну реєстрацію права власності на земельну ділянку для ведення фермерського</w:t>
      </w:r>
      <w:bookmarkStart w:id="0" w:name="_GoBack"/>
      <w:bookmarkEnd w:id="0"/>
      <w:r>
        <w:rPr>
          <w:sz w:val="26"/>
          <w:szCs w:val="26"/>
          <w:lang w:val="uk-UA"/>
        </w:rPr>
        <w:t xml:space="preserve"> господарства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2:00Z</dcterms:created>
  <dc:creator>ADMIN</dc:creator>
  <dc:description/>
  <dc:language>en-US</dc:language>
  <cp:lastModifiedBy>User</cp:lastModifiedBy>
  <cp:lastPrinted>2022-02-21T09:28:00Z</cp:lastPrinted>
  <dcterms:modified xsi:type="dcterms:W3CDTF">2022-02-22T12:12:00Z</dcterms:modified>
  <cp:revision>2</cp:revision>
  <dc:subject/>
  <dc:title/>
</cp:coreProperties>
</file>