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04190" cy="7239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ЄКТ</w:t>
      </w:r>
    </w:p>
    <w:p>
      <w:pPr>
        <w:pStyle w:val="Normal"/>
        <w:jc w:val="center"/>
        <w:rPr>
          <w:lang w:val="uk-UA"/>
        </w:rPr>
      </w:pPr>
      <w:r>
        <w:rPr>
          <w:b/>
          <w:sz w:val="26"/>
          <w:szCs w:val="26"/>
          <w:lang w:val="uk-UA"/>
        </w:rPr>
        <w:t xml:space="preserve">Р І Ш Е Н Н Я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надання дозволу ФО-П Казак С.І.  на розміщення групи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тимчасових споруд для провадження підприємницької діяльності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ідставі статті 30 Закону України «Про місцеве самоврядування в Україні»,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року № 244, розглянувши заяву ФО-П Казак С.І.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ід 09.12.2021 року № К-210-1946 про надання дозволу на розміщення групи тимчасових споруд для провадження підприємницької діяльності (далі – ТС) за адресою: смт Овідіополь, вул. Євгена Колісниченка (згідно схеми розміщення ТС) на території Овідіопольської селищної ради, виконавчий комітет Овідіопольської селищної рад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 xml:space="preserve">ВИРІШИВ: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1. Надати дозвіл ФО-П  Казак Світлані Іванівні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розміщення групи тимчасових споруд (4 шт.) загальною площею 120 кв. м для провадження підприємницької діяльності за адресою: смт Овідіополь, вул. Євгена Колісниченка (згідно схеми розміщення ТС)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ФО-П Казак Світлані Іванівні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 Звернутись до відділу архітектури, містобудування, інфраструктури та житлово-комунального господарства Овідіопольської селищної ради для оформлення паспорту прив’язки ТС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2.  Після розміщення групи тимчасових споруд письмово повідомити про виконання вимог паспорта прив’язки ТС Овідіопольську селищну рад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3. Зобов’язати ФО-П Казак Світлану Іванівну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 Провести благоустрій прилеглої території, утримувати її в належному санітарному стані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2. Укласти договір на прибирання та вивіз сміття з відповідним підприємством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3. Групу тимчасових споруд утримувати в належному естетичному вигляді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Контроль за виконанням даного рішення покласти на відділ архітектури, містобудування, інфраструктури та житлово-комунального господарства Овідіопольської селищної ради.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hd w:fill="FFFFFF" w:val="clear"/>
        <w:jc w:val="right"/>
        <w:textAlignment w:val="baseline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ект рішення внесено</w:t>
      </w:r>
    </w:p>
    <w:p>
      <w:pPr>
        <w:pStyle w:val="Normal"/>
        <w:shd w:fill="FFFFFF" w:val="clear"/>
        <w:jc w:val="right"/>
        <w:textAlignment w:val="baseline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ділом архітектури, містобудування,</w:t>
      </w:r>
    </w:p>
    <w:p>
      <w:pPr>
        <w:pStyle w:val="Normal"/>
        <w:shd w:fill="FFFFFF" w:val="clear"/>
        <w:jc w:val="right"/>
        <w:textAlignment w:val="baseline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інфраструктури та житлово-комунального господарства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Овідіопольської селищної ради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tLeast" w:line="240"/>
        <w:jc w:val="center"/>
        <w:rPr>
          <w:lang w:val="uk-UA"/>
        </w:rPr>
      </w:pPr>
      <w:r>
        <w:rPr>
          <w:b/>
          <w:sz w:val="26"/>
          <w:szCs w:val="26"/>
          <w:lang w:val="uk-UA"/>
        </w:rPr>
        <w:t xml:space="preserve">ПРОЄКТ РІШЕННЯ </w:t>
      </w:r>
    </w:p>
    <w:p>
      <w:pPr>
        <w:pStyle w:val="Normal"/>
        <w:spacing w:lineRule="atLeast" w:line="240"/>
        <w:jc w:val="center"/>
        <w:rPr/>
      </w:pPr>
      <w:r>
        <w:rPr>
          <w:b/>
          <w:sz w:val="26"/>
          <w:szCs w:val="26"/>
          <w:lang w:val="uk-UA"/>
        </w:rPr>
        <w:t>ВИКОНАВЧОГО КОМІТЕТУ</w:t>
      </w:r>
    </w:p>
    <w:p>
      <w:pPr>
        <w:pStyle w:val="Normal"/>
        <w:ind w:firstLine="709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надання дозволу ФО-П Казак С.І.  на розміщення групи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тимчасових споруд для провадження підприємницької діяльності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Секретар селищної ради                                      _______________                 С.Г. Новікова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Начальник  відділу правового забезпечення 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селищної ради                                                            _______________             О.О. Крутоголова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b/>
          <w:i/>
          <w:color w:val="000000"/>
          <w:lang w:val="uk-UA"/>
        </w:rPr>
        <w:t xml:space="preserve">Начальник  відділу земельних відносин  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b/>
          <w:i/>
          <w:color w:val="000000"/>
          <w:lang w:val="uk-UA"/>
        </w:rPr>
        <w:t>селищної ради                                                            _______________             Ю.І. Малицька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b/>
          <w:i/>
          <w:color w:val="000000"/>
          <w:lang w:val="uk-UA"/>
        </w:rPr>
        <w:t>Начальник відділу архітектури,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містобудування, інфраструктури та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житлово-комунального господарства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селищної ради</w:t>
        <w:tab/>
        <w:tab/>
        <w:tab/>
        <w:tab/>
        <w:t xml:space="preserve">                 ________________           Н.І. Колоскова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rPr/>
      </w:pPr>
      <w:r>
        <w:rPr/>
        <w:t xml:space="preserve">  </w:t>
      </w:r>
      <w:r>
        <w:rPr/>
        <w:t>Розрахунок розсилки:</w:t>
      </w:r>
    </w:p>
    <w:p>
      <w:pPr>
        <w:pStyle w:val="Normal"/>
        <w:rPr/>
      </w:pPr>
      <w:r>
        <w:rPr/>
        <w:t xml:space="preserve">  </w:t>
      </w:r>
      <w:r>
        <w:rPr>
          <w:lang w:val="uk-UA"/>
        </w:rPr>
        <w:t>Селищна рада</w:t>
      </w:r>
      <w:r>
        <w:rPr/>
        <w:t xml:space="preserve"> – 1  прим.</w:t>
      </w:r>
    </w:p>
    <w:p>
      <w:pPr>
        <w:pStyle w:val="Normal"/>
        <w:rPr>
          <w:lang w:val="uk-UA"/>
        </w:rPr>
      </w:pPr>
      <w:r>
        <w:rPr/>
        <w:t xml:space="preserve">  </w:t>
      </w:r>
      <w:r>
        <w:rPr>
          <w:lang w:val="uk-UA"/>
        </w:rPr>
        <w:t>Відділ АМІ та ЖКГ</w:t>
      </w:r>
      <w:r>
        <w:rPr/>
        <w:t xml:space="preserve"> – </w:t>
      </w:r>
      <w:r>
        <w:rPr>
          <w:lang w:val="uk-UA"/>
        </w:rPr>
        <w:t xml:space="preserve"> 1</w:t>
      </w:r>
      <w:r>
        <w:rPr/>
        <w:t xml:space="preserve"> при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30:00Z</dcterms:created>
  <dc:creator>User</dc:creator>
  <dc:description/>
  <cp:keywords/>
  <dc:language>en-US</dc:language>
  <cp:lastModifiedBy>User</cp:lastModifiedBy>
  <cp:lastPrinted>2022-01-19T14:34:00Z</cp:lastPrinted>
  <dcterms:modified xsi:type="dcterms:W3CDTF">2022-01-20T14:07:00Z</dcterms:modified>
  <cp:revision>31</cp:revision>
  <dc:subject/>
  <dc:title/>
</cp:coreProperties>
</file>