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Панченко Т.Ю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статей 118, 121, 122, 186 Земельного кодексу України, згідно з наданими матеріалам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«Проект землеустрою щодо відведення земельної ділянки у власність громадянці України Панченко Тетяні Юріївні для будівництва і обслуговування жилого будинку, господарських будівель і споруд (присадибна ділянка) за адресою: Одеська область, Овідіопольський район, Овідіопольська селищна рада,смт Овідіополь, вул. Дальня, 3 «а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Панченко Тетяні Юріївні земельну ділянку загальною площею 0,1126 га для будівництва і обслуговування жилого будинку, господарських будівель і споруд (присадибна ділянка) за адресою: Одеська область, Одеський район, смт Овідіополь, вулиця Дальня, 3 «а». Кадастровий номер земельної ділянки 5123755100:02:001:148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Панченко Т.Ю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8:00Z</dcterms:created>
  <dc:creator>Пользователь Windows</dc:creator>
  <dc:description/>
  <dc:language>en-US</dc:language>
  <cp:lastModifiedBy>User</cp:lastModifiedBy>
  <cp:lastPrinted>2022-02-15T09:34:00Z</cp:lastPrinted>
  <dcterms:modified xsi:type="dcterms:W3CDTF">2022-02-21T08:58:00Z</dcterms:modified>
  <cp:revision>2</cp:revision>
  <dc:subject/>
  <dc:title/>
</cp:coreProperties>
</file>