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Третяк Л.В. для будівництва індивідуальних гаражі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 Закону  України «Про місцеве самоврядування в Україні», статті 118, 121, 122, 186 Земельного кодексу України, розглянувши заяву громадянки України Третяк Лілії Вікторівни від 24.01.2022 року № Т-020-137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громадянину Третяк Лілії Вікторівні у власність для будівництва індивідуальних гаражів смт. Овідіополь, вул. Т.Шевченка, 158-а Одеського району, Одеської області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Третяк Лілії Вікторівні земельну ділянку загальною площею 0,0027 га для будівництва індивідуального гаражу за адресою: Одеська область, Одеський район, смт. Овідіополь, вулиця Т.Шевченка, 158-а. Кадастровий номер земельної ділянки 5123755100:02:003:106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Третяк Л.В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будівництва індивідуального гаражу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TextBody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8:00Z</dcterms:created>
  <dc:creator>Пользователь Windows</dc:creator>
  <dc:description/>
  <dc:language>en-US</dc:language>
  <cp:lastModifiedBy>User</cp:lastModifiedBy>
  <cp:lastPrinted>2022-01-25T14:08:00Z</cp:lastPrinted>
  <dcterms:modified xsi:type="dcterms:W3CDTF">2022-02-14T10:18:00Z</dcterms:modified>
  <cp:revision>2</cp:revision>
  <dc:subject/>
  <dc:title/>
</cp:coreProperties>
</file>