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ередачу безоплатно у власність громадянину України Падурцю Д.Ю. земельної ділянки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для ведення садівниц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21, 122 Земельного кодексу України, розглянувши клопотання громадянина України Падурця Дениса Юрійовича від 18.01.2022 року № П-020-105 та надані матеріали, селищна рада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1. Передати безоплатно у власність громадянину України Падурцю Денису Юрійовичу земельну ділянку загальною площею 0,0900 га (в т.ч. 0,0007 га – охоронна зона навколо (уздовж) об’єкта енергетичної системи; 0,0900 га – зона охоронипам’ятки культурної спадщини; 0,0900 га – санітарні зони, відстані, розриви) із земель сільськогосподарського призначення комунальної власності зі зміною цільового призначення з «КВЦПЗ А 01.03 для ведення особистого селянського господарства» на «КВЦПЗ А 01.05 для ведення садівництва» за адресою: Одеська область, Одеський район, Овідіопольська селищна рада, масив 66, ділянка 34 (за межами населеного пункту). Кадастровий номер земельної ділянки 5123755100:01:003:606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2. Громадянину України Падурцю Д.Ю. здійснити державну реєстрацію права власності на земельну ділянку для ведення садівниц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Пользователь Windows</dc:creator>
  <dc:description/>
  <cp:keywords/>
  <dc:language>en-US</dc:language>
  <cp:lastModifiedBy>User</cp:lastModifiedBy>
  <cp:lastPrinted>2022-01-13T17:36:00Z</cp:lastPrinted>
  <dcterms:modified xsi:type="dcterms:W3CDTF">2022-02-18T08:46:00Z</dcterms:modified>
  <cp:revision>4</cp:revision>
  <dc:subject/>
  <dc:title/>
</cp:coreProperties>
</file>