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Шевченко Л.А. для ведення садівниц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                   гр. Шевченко Лідії Анатоліївні у власність для ведення садівництва яка знаходиться за адресою: Одеська область, Одеський район, СОГ «Калина», ділянка 165, 166                 (за межами с. Миколаївка)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Шевченко Лідії Анатоліївні земельну ділянку загальною площею 0,1200 га для ведення садівництва за адресою: Одеська область, Одеський район, СОГ «Калина», ділянка 165, 166 (за межами с. Миколаївка). Кадастровий номер земельної ділянки 5123782500:01:002:077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Шевченко Л.А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садівниц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7:00Z</dcterms:created>
  <dc:creator>Пользователь Windows</dc:creator>
  <dc:description/>
  <dc:language>en-US</dc:language>
  <cp:lastModifiedBy>User</cp:lastModifiedBy>
  <cp:lastPrinted>2022-02-07T15:20:00Z</cp:lastPrinted>
  <dcterms:modified xsi:type="dcterms:W3CDTF">2022-02-14T06:27:00Z</dcterms:modified>
  <cp:revision>2</cp:revision>
  <dc:subject/>
  <dc:title/>
</cp:coreProperties>
</file>