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лютого 2022 ро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затвердження технічної документації із землеустрою щодо встановлення (відновлення) меж земельних ділянок в натурі (на місцевості) громадянці України Ліновицькій Т.М. для ведення товарного сільськогосподарського виробництва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31"/>
        <w:spacing w:lineRule="auto" w:line="360"/>
        <w:ind w:firstLine="708"/>
        <w:jc w:val="both"/>
        <w:rPr/>
      </w:pPr>
      <w:r>
        <w:rPr>
          <w:sz w:val="24"/>
          <w:szCs w:val="24"/>
          <w:lang w:val="uk-UA"/>
        </w:rPr>
        <w:t>На підставі статті 26 Закону України «Про місцеве самоврядування в Україні», статей 12, 122, 186 Земельного кодексу України, статті 55 Закону України «Про землеустрій», п.п.16, 17 розділу Х «Перехідні положення» Земельного кодексу України, розглянувши клопотання громадянки України Ліновицької Тетяни Миколаївни від 07.02.2022 р.                          № Л-020-180 та  надані матеріали, селищна ра</w:t>
      </w:r>
      <w:bookmarkStart w:id="0" w:name="_GoBack"/>
      <w:bookmarkEnd w:id="0"/>
      <w:r>
        <w:rPr>
          <w:sz w:val="24"/>
          <w:szCs w:val="24"/>
          <w:lang w:val="uk-UA"/>
        </w:rPr>
        <w:t>да</w:t>
      </w:r>
    </w:p>
    <w:p>
      <w:pPr>
        <w:pStyle w:val="31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В И Р І Ш И Л А 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ab/>
        <w:t xml:space="preserve">1. Затвердити «Технічну документацію із землеустрою, щодо встановлення (відновлення) меж земельної ділянки в натурі (на місцевості), для ведення товарного сільськогосподарського виробництва, гр. Ліновицькій Тетяні Миколаївні масив № 82, ділянка № 81, масив № 43, ділянка № 83 Овідіопольської селищної ради, Одеського району Одеської області».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 Передати безоплатно у власність громадянці України Ліновицькій Тетяні Миколаївні земельні ділянки для ведення товарного сільськогосподарського виробництва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гальною площею 0,4475 га (в т.ч. 0,4475 га – зона санітарної охорони) за адресою: Одеська область, Одеський район, Овідіопольська селищна рада, масив № 43, ділянка № 83, кадастровий номер земельної ділянки 5123781700:01:002:0825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>- загальною площею 0,0813 га, за адресою: Одеська область, Одеський район, Овідіопольська селищна рада, масив № 82, ділянка № 81, кадастровий номер земельної ділянки 5123755100:01:003:1789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  <w:szCs w:val="24"/>
          <w:lang w:val="uk-UA"/>
        </w:rPr>
        <w:t>3. Громадянці України Ліновицькій Т.М. здійснити державну реєстрацію права власності на земельні ділянки для ведення товарного сільськогосподарського виробниц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/>
        </w:rPr>
        <w:t>4. Контроль за виконанням даного рішення покласти на постійну комісію селищної ради з питань земельних відносин, адміністрат</w:t>
      </w:r>
      <w:r>
        <w:rPr>
          <w:sz w:val="24"/>
          <w:szCs w:val="24"/>
        </w:rPr>
        <w:t>ивно-територіального устрою та охорон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навколишнього природного середовища .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sectPr>
      <w:type w:val="nextPage"/>
      <w:pgSz w:w="11906" w:h="16838"/>
      <w:pgMar w:left="1701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46:00Z</dcterms:created>
  <dc:creator>Пользователь Windows</dc:creator>
  <dc:description/>
  <cp:keywords/>
  <dc:language>en-US</dc:language>
  <cp:lastModifiedBy>User</cp:lastModifiedBy>
  <cp:lastPrinted>2022-02-07T15:46:00Z</cp:lastPrinted>
  <dcterms:modified xsi:type="dcterms:W3CDTF">2022-02-14T06:47:00Z</dcterms:modified>
  <cp:revision>3</cp:revision>
  <dc:subject/>
  <dc:title/>
</cp:coreProperties>
</file>