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jc w:val="center"/>
        <w:rPr>
          <w:b/>
          <w:b/>
          <w:i w:val="false"/>
          <w:i w:val="false"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>затвердження технічної документації із землеустрою щодо інвентаризації земель площею 0,0137 га та здійснення державної реєстрації права комунальної власності Овідіопольської селищної ради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На підставі ст.26 Закону України «Про місцеве самоврядування в Україні»,  керуючись Земельним кодексом України, Законом України «Про Державний земельний кадастр», Законом України «Про державну реєстрацію речових прав на нерухоме майно та їх обтяжень», розглянувши надані матеріали, селищна рада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1. Затвердити «Технічну документацію із землеустрою щодо інвентаризації земель площею 0,0137 га Овідіопольській селищній раді із цільовим призначенням: земельні ділянки запасу (земельні ділянки, які не надані у власність або користування громадянам чи юридичним особам) (КВЦПЗ 01.17), розташованої за адресою: Одеська область, Одеський район, Овідіопольська селищна рада (за межами населеного пункту смт. Овідіополь), масив № 39, ділянка № 6/1»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адастровий номер земельної ділянки 5123755100:01:002:0609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Здійснити державну реєстрацію права комунальної власності Овідіопольської селищної ради земельної ділянки із цільовим призначенням: земельні ділянки запасу (земельні ділянки, які не надані у власність або користування громадянам чи юридичним особам) (КВЦПЗ: 01.17) загальною площею 0,0137 га, розташованої за адресою: Одеська область, Одеський район, Овідіопольська селищна рада (за межами населеного пункту смт. Овідіополь), масив № 39, ділянка № 6/1». Кадастровий номер земельної ділянки 5123755100:01:002:0609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53:00Z</dcterms:created>
  <dc:creator>klient</dc:creator>
  <dc:description/>
  <dc:language>en-US</dc:language>
  <cp:lastModifiedBy>User</cp:lastModifiedBy>
  <cp:lastPrinted>2022-02-21T12:12:00Z</cp:lastPrinted>
  <dcterms:modified xsi:type="dcterms:W3CDTF">2022-02-22T08:53:00Z</dcterms:modified>
  <cp:revision>2</cp:revision>
  <dc:subject/>
  <dc:title/>
</cp:coreProperties>
</file>