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проекту землеустрою щодо відведення земельних ділянок у власність  громадянам України Алексєєвій Олені Василівні та іншим (всього 30 осіб) для ведення  особистого селянського господарства за адресою: масив № 61, ділянки № 1-23,41-46, 48              на території Овідіопольської селищної ради Одеського району Одеської області (за межами населених пунктів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статті 26 Закону України «Про місцеве самоврядування в Україні», статей 118, 121, 122, 186 Земельного кодексу України, розглянувши  «Проект землеустрою щодо відведення у власність земельних ділянок громадянам України Алексєєвій Олені Василівні та іншим (всього 30 осіб) для ведення особистого селянського господарства за адресою: масив № 61, ділянки № 1-23,41-46, 48 на території Овідіопольської селищної ради Овідіопольського району Одеської області (за межами населених пунктів)», селищна рада</w:t>
      </w:r>
    </w:p>
    <w:p>
      <w:pPr>
        <w:pStyle w:val="TextBody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 И Р І Ш И Л А:</w:t>
      </w:r>
    </w:p>
    <w:p>
      <w:pPr>
        <w:pStyle w:val="Heading2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. Затвердити «Проект землеустрою щодо відведення у власність земельних ділянок  громадянам України Алексєєвій Олені Василівні та іншим (всього 30 осіб) для ведення  особистого селянського господарства за адресою: масив № 61, ділянки № 1-23,41-46, 48 на території Овідіопольської селищної ради Овідіопольського району Одеської області                       (за межами населених пунктів)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2. Передати безоплатно у власність громадянам України (згідно додатку) земельні ділянки для ведення особистого селянського господарства на території Овідіопольської селищної ради Одеського району Одеської області (за межами населених пунктів),                      масив № 61</w:t>
      </w:r>
      <w:bookmarkStart w:id="0" w:name="_GoBack"/>
      <w:bookmarkEnd w:id="0"/>
      <w:r>
        <w:rPr>
          <w:sz w:val="24"/>
          <w:szCs w:val="24"/>
          <w:lang w:val="uk-UA"/>
        </w:rPr>
        <w:t>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  <w:lang w:val="uk-UA"/>
        </w:rPr>
        <w:t>3. Контроль за виконання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val="uk-UA"/>
        </w:rPr>
        <w:t>яток та екології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селищної ради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____________ 2022 р. № _______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сок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громадян України, яким передано у власність земельні ділянки для ведення особистого селянського господарства на території Овідіопольської селищної ради Одеського району Одеської області (за межами населених пунктів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СИВ № 61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3"/>
        <w:gridCol w:w="1272"/>
        <w:gridCol w:w="993"/>
        <w:gridCol w:w="2835"/>
        <w:gridCol w:w="166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земельної ділянк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 земельної ділян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меженн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єєва Олена Васил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3:16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 га – охоронна зона навколо (вздовж) об’єкта тран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ал Світлана Іван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3:16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 га – охоронна зона навколо (вздовж) об’єкта тран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ьків Марія Дмитр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3:16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 га – охоронна зона навколо (вздовж) об’єкта тран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бина Ігор Миколай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3:16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 га – охоронна зона навколо (вздовж) об’єкта тран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цева Олена Микит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3:16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 га – охоронна зона навколо (вздовж) об’єкта тран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іна Євгенія Дмитр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3:16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 га – охоронна зона навколо (вздовж) об’єкта тран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імова Людмила Кирил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3:16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 га – охоронна зона навколо (вздовж) об’єкта тран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енко Тетяна Миколаї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3:166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 га – охоронна зона навколо (вздовж) об’єкта тран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цька Ганна Андрії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3:16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 га – охоронна зона навколо (вздовж) об’єкта тран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енко Галина Сергії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3:16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 га – охоронна зона навколо (вздовж) об’єкта тран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ська Марія Васил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3:16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 га – охоронна зона навколо (вздовж) об’єкта тран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кородєва Світлана Анатолії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3:16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 га – охоронна зона навколо (вздовж) об’єкта тран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Віра Анатолії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3:16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 га – охоронна зона навколо (вздовж) об’єкта тран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Євгенія Андрії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3:16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 га – охоронна зона навколо (вздовж) об’єкта тран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вачова Лариса Сергії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3:167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 га – охоронна зона навколо (вздовж) об’єкта тран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йченко Оксана Анатолії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3:16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 га – охоронна зона навколо (вздовж) об’єкта тран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утько Ірина Юрії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3:16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 га – охоронна зона навколо (вздовж) об’єкта тран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 Тетяна Федор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3:16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 га – охоронна зона навколо (вздовж) об’єкта тран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чук Ніна Костянтин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3:16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 га – охоронна зона навколо (вздовж) об’єкта тран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вральова Елеонора Віктор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3:16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 га – охоронна зона навколо (вздовж) об’єкта тран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ов Дмитро Дмит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3:16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 га – охоронна зона навколо (вздовж) об’єкта тран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прина Світлана Григорі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3:168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 га – охоронна зона навколо (вздовж) об’єкта транспорту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рьоба Тетяна Георгії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23755100:01:003:16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000 га – охоронна зона навколо (вздовж) об’єкта транспорту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uk-UA"/>
        </w:rPr>
        <w:t xml:space="preserve">Секретар ради                                          </w:t>
        <w:tab/>
        <w:tab/>
        <w:tab/>
        <w:tab/>
        <w:t>Світлана НОВІК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42:00Z</dcterms:created>
  <dc:creator>Пользователь Windows</dc:creator>
  <dc:description/>
  <dc:language>en-US</dc:language>
  <cp:lastModifiedBy>User</cp:lastModifiedBy>
  <dcterms:modified xsi:type="dcterms:W3CDTF">2022-02-21T07:42:00Z</dcterms:modified>
  <cp:revision>2</cp:revision>
  <dc:subject/>
  <dc:title/>
</cp:coreProperties>
</file>