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роекту землеустрою щодо відведення у власність земельних ділянок громадянам України Бадель Юлії Василівні та іншим (всього 37 осіб) для ведення особистого селянського господарства за адресою: масив № 63, ділянки №№ 2-8, 10-18, 21-30, 56-60, 33 на території Овідіопольської селищної ради Одеського району Одеської області (за межами населених пунктів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статті 26 Закону України «Про місцеве самоврядування в Україні», статей 118, 121, 122, 186 Земельного кодексу України, розглянувши «Проект землеустрою щодо відведення у власність земельних ділянок громадянам України Бадель Юлії Василівні та іншим (всього 37 осіб) для ведення особистого селянського господарства за адресою: масив № 63, ділянки №№ 2-8, 10-18, 21-30, 56-60, 33 на території Овідіопольської селищної ради Овідіопольського району Одеської області (за межами населених пунктів)», селищна рада</w:t>
      </w:r>
    </w:p>
    <w:p>
      <w:pPr>
        <w:pStyle w:val="TextBody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Р І Ш И Л А:</w:t>
      </w:r>
    </w:p>
    <w:p>
      <w:pPr>
        <w:pStyle w:val="Heading2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1. Затвердити «Проект землеустрою щодо відведення у власність земельних ділянок  громадянам України Бадель Юлії Василівні та іншим (всього 37 осіб) для ведення  особистого селянського господарства за адресою: масив № 63, ділянки №№ 2-8, 10-18, 21-30, 56-60, 33 на території Овідіопольської селищної ради Овідіопольського району Одеської області (за межами населених пунктів)»</w:t>
      </w:r>
    </w:p>
    <w:p>
      <w:pPr>
        <w:pStyle w:val="Heading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2. Передати безоплатно у власність громадянам України (згідно додатку) земельні ділянки для ведення особистого селянського господарства на території Овідіопольської селищної ради Одеського району Одеської області (за межами населених пунктів),                      масив № 63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  <w:lang w:val="uk-UA"/>
        </w:rPr>
        <w:t>3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uk-UA"/>
        </w:rPr>
        <w:t>яток та екології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ішення селищної ради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____________ 2022 р. № 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громадян України, яким передано у власність земельні ділянки для ведення особистого селянського господарства на території Овідіопольської селищної ради Одеського району Одеської області (за межами населених пунктів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СИВ № 63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63"/>
        <w:gridCol w:w="1272"/>
        <w:gridCol w:w="993"/>
        <w:gridCol w:w="2835"/>
        <w:gridCol w:w="166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 земельної ділян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меженн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дель Юлія Васил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10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гула Борис Мордк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10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ус Дмитро Леонтій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10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інова Олена Станіслав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1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вська Марія Миколаї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7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10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єва Олена Михайл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10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28575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6" t="-236" r="-126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lang w:val="uk-UA"/>
              </w:rPr>
              <w:t>ягіна Катерина Вікентії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10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ннікова Світлана Леонід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10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инда Ольга Сергії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103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а Ольга Павл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10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цев Володимир Петр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102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илінська Світлана Ілл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10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Галина Калістрат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10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уненко Людмила Васил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10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чова Олександра Віктор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1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енко Вероніка Володимир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1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атюк Тетяна Анатолї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1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енко Микола Олександр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1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евич Галина Михайл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10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Галина Віталії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1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Віктор Іллі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1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Тетяна Олександр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1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омова Людмила Яковл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1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уртова Людмила Петр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10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Олександр Валенти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10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Ольга Олександр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10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стків Наталія Федор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1:1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еєстровані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uk-UA"/>
        </w:rPr>
        <w:t>Секретар ради</w:t>
        <w:tab/>
        <w:t xml:space="preserve">                </w:t>
        <w:tab/>
        <w:tab/>
        <w:tab/>
        <w:t xml:space="preserve">                             Світлана НОВІК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7:00Z</dcterms:created>
  <dc:creator>Пользователь Windows</dc:creator>
  <dc:description/>
  <dc:language>en-US</dc:language>
  <cp:lastModifiedBy>User</cp:lastModifiedBy>
  <cp:lastPrinted>2022-02-15T16:54:00Z</cp:lastPrinted>
  <dcterms:modified xsi:type="dcterms:W3CDTF">2022-02-21T07:37:00Z</dcterms:modified>
  <cp:revision>2</cp:revision>
  <dc:subject/>
  <dc:title/>
</cp:coreProperties>
</file>