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екту землеустрою щодо відведення у власність земельних ділянок громадянам України Бажаєвій Ірині Нурмагомедівні та іншим (всього 38 осіб) для ведення  особистого селянського господарства за адресою: масив № 63, ділянки                         № №35-52, 54, 62-68, 70-72, 74-81, на території Овідіопольської селищної ради                  Одеського району Одеської області (за межами населених пункті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Відповідно статті 26 Закону України «Про місцеве самоврядування в Україні», статей 118, 121, 122, 186 Земельного кодексу України, розглянувши «Проект землеустрою щодо відведення у власність земельних ділянок громадянам України Бажаєвій Ірині Нурмагомедівні та іншим (всього 38 осіб) для ведення особистого селянського господарства за адресою: масив № 63, ділянки №№ 35-52, 54, 62-68, 70-72, 74-81, на території Овідіопольської селищної ради Овідіопольського району Одеської області (за межами населених пунктів)»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1. Затвердити «Проект землеустрою щодо відведення у власність земельних ділянок  громадянам України Бажаєвій Ірині Нурмагомедівні та іншим (всього 38 осіб) для ведення  особистого селянського господарства за адресою: масив № 63, ділянки №№  35-52, 54, 62-68, 70-72, 74-81, на території Овідіопольської селищної ради Овідіопольського району Одеської області (за межами населених пунктів)». </w:t>
      </w:r>
    </w:p>
    <w:p>
      <w:pPr>
        <w:pStyle w:val="Heading2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. Передати безоплатно у власність громадянам України (згідно додатку) земельні ділянки для ведення особистого селянського господарства на території Овідіопольської селищної ради Одеського району Одеської області (за межами населених пунктів),                                масив № 6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/>
          <w:b/>
          <w:i/>
          <w:sz w:val="16"/>
          <w:szCs w:val="16"/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uk-UA"/>
        </w:rPr>
        <w:t>яток та екології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селищної рад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__ 2022 р. № 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громадян України, яким передано у власність земельні ділянки для ведення особистого селянського господарства на території Овідіопольської селищної ради Одеського району Одеської області (за межами населених пунктів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СИВ № 6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3"/>
        <w:gridCol w:w="1272"/>
        <w:gridCol w:w="993"/>
        <w:gridCol w:w="2835"/>
        <w:gridCol w:w="16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жаєва Ірина Нурмагомед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тій Ганна Семен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ська Федора Опанас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дай Алла Вікто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гіна Лариса Володими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Микола Са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арова Світлана Іго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менюк Людмила Андр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Тетяна Михай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нко Олена Вікто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ченко Галина Володими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мченко Наталія Васи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ожченко Оксана Микола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опеску Валентина Васи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ва Валентина Анатол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ча Тетяна Олекс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шева Тетяна Пет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нна Тамара Іван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ова Маргарита Михай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чківський Сергій Йосип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ва Олена Васи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йсеєнко Віра Архип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шева Наталія Микола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6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Юлія Пет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ковська Ядвіга Микола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тус Марія Михай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нська Майя Як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мир Вікторія Вікто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Ігор Валенти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актероваЛариса Василівна</w:t>
            </w:r>
            <w:bookmarkStart w:id="0" w:name="_GoBack"/>
            <w:bookmarkEnd w:id="0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09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 xml:space="preserve">Секретар ради                                           </w:t>
        <w:tab/>
        <w:tab/>
        <w:tab/>
        <w:tab/>
        <w:t>Світлана НОВІ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17:00Z</dcterms:created>
  <dc:creator>Пользователь Windows</dc:creator>
  <dc:description/>
  <cp:keywords/>
  <dc:language>en-US</dc:language>
  <cp:lastModifiedBy>User</cp:lastModifiedBy>
  <cp:lastPrinted>2022-02-15T16:54:00Z</cp:lastPrinted>
  <dcterms:modified xsi:type="dcterms:W3CDTF">2022-02-22T08:23:00Z</dcterms:modified>
  <cp:revision>3</cp:revision>
  <dc:subject/>
  <dc:title/>
</cp:coreProperties>
</file>