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Боданюку В.А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Боданюку Вадиму Анатолійовичу для ведення особистого селянського господарства за адресою: Одеська область, Одеський район, смт Овідіополь,                    вул. Ніжинська, 18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Боданюку Вадиму Анатолійовичу земельну ділянку загальною площею 0,0751 га (в т.ч.0,0751 га – зона регулювання забудови; 0,0751 га – санітарно-захисна зона навколо об’єкта) для ведення особистого селянського господарства за адресою: Одеська область, Одеський район, смт. Овідіополь, вулиця Ніжинська, 18. Кадастровий номер земельної ділянки 5123755100:02:001:1467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Боданюку В.А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0:00Z</dcterms:created>
  <dc:creator>Пользователь Windows</dc:creator>
  <dc:description/>
  <dc:language>en-US</dc:language>
  <cp:lastModifiedBy>User</cp:lastModifiedBy>
  <cp:lastPrinted>2022-02-10T09:58:00Z</cp:lastPrinted>
  <dcterms:modified xsi:type="dcterms:W3CDTF">2022-02-21T06:40:00Z</dcterms:modified>
  <cp:revision>2</cp:revision>
  <dc:subject/>
  <dc:title/>
</cp:coreProperties>
</file>