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Ішкову С.О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Ішкову Сергію Олександровичу для ведення особистого селянського господарства за адресою: Одеська область, Одеський район, смт Овідіополь,                    вул. Волошкова, 15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Ішкову Сергію Олександровичу земельну ділянку загальною площею 0,0798 га (в т.ч.0,0798 га – зона регулювання забудови; 0,0798 га –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Волошкова, 15. Кадастровий номер земельної ділянки 5123755100:02:001:150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Ішкову С.О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8:00Z</dcterms:created>
  <dc:creator>Пользователь Windows</dc:creator>
  <dc:description/>
  <dc:language>en-US</dc:language>
  <cp:lastModifiedBy>User</cp:lastModifiedBy>
  <cp:lastPrinted>2022-02-10T14:31:00Z</cp:lastPrinted>
  <dcterms:modified xsi:type="dcterms:W3CDTF">2022-02-21T06:38:00Z</dcterms:modified>
  <cp:revision>2</cp:revision>
  <dc:subject/>
  <dc:title/>
</cp:coreProperties>
</file>