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березня 2022 року</w:t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проекту землеустрою щодо відведення земельної ділянки у власність громадянці України Кириловій С.П. для ведення особистого селянського господарств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», статей 118, 121, 122, 186 Земельного кодексу України, розглянувши надані матеріали, селищна рада</w:t>
      </w:r>
    </w:p>
    <w:p>
      <w:pPr>
        <w:pStyle w:val="TextBody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:</w:t>
      </w:r>
    </w:p>
    <w:p>
      <w:pPr>
        <w:pStyle w:val="Heading2"/>
        <w:spacing w:lineRule="auto" w:line="360"/>
        <w:jc w:val="both"/>
        <w:rPr/>
      </w:pPr>
      <w:r>
        <w:rPr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>1. Затвердити «Проект землеустрою щодо відведення земельної ділянки у власність площею 0,0800 га гр. Кириловій Світлані Петрівні для ведення особистого селянського господарства (КВЦПЗ 01.03), розташованої за адресою: Одеська область, Одеський район, смт Овідіополь, вул. Лазурна, 22».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  <w:lang w:val="uk-UA"/>
        </w:rPr>
        <w:tab/>
        <w:t>2. Передати безоплатно у власність громадянці України Кириловій Світлані Петрівні земельну ділянку загальною площею 0,0800 га (в т.ч.0,0800 га – зона регулювання забудови) для ведення особистого селянського господарства за адресою: Одеська область, Одеський район, смт. Овідіополь, вулиця Лазурна, 22. Кадастровий номер земельної ділянки 5123755100:02:001:1513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3. Громадянці України Кириловій С.П.</w:t>
      </w:r>
      <w:bookmarkStart w:id="0" w:name="_GoBack"/>
      <w:bookmarkEnd w:id="0"/>
      <w:r>
        <w:rPr>
          <w:sz w:val="26"/>
          <w:szCs w:val="26"/>
          <w:lang w:val="uk-UA"/>
        </w:rPr>
        <w:t xml:space="preserve"> здійснити державну реєстрацію права власності на земельну ділянку для ведення особистого селянського господарства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4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uk-UA"/>
        </w:rPr>
        <w:t>яток та екології</w:t>
      </w:r>
      <w:r>
        <w:rPr>
          <w:sz w:val="26"/>
          <w:szCs w:val="26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20:00Z</dcterms:created>
  <dc:creator>Пользователь Windows</dc:creator>
  <dc:description/>
  <dc:language>en-US</dc:language>
  <cp:lastModifiedBy>User</cp:lastModifiedBy>
  <cp:lastPrinted>2022-02-18T15:18:00Z</cp:lastPrinted>
  <dcterms:modified xsi:type="dcterms:W3CDTF">2022-02-22T07:20:00Z</dcterms:modified>
  <cp:revision>2</cp:revision>
  <dc:subject/>
  <dc:title/>
</cp:coreProperties>
</file>