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лютого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Котлик Д.О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Котлик Діані Олександрівні для ведення особистого селянського господарства (КВЦПЗ 01.03), розташованої за адресою: Одеська область, Одеський район, смт Овідіополь, вул. Фортечна, 6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Котлик Діані Олександрівні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Фортечна, 6. Кадастровий номер земельної ділянки 5123755100:02:001:1427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Котлик Д.О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48:00Z</dcterms:created>
  <dc:creator>Пользователь Windows</dc:creator>
  <dc:description/>
  <dc:language>en-US</dc:language>
  <cp:lastModifiedBy>User</cp:lastModifiedBy>
  <cp:lastPrinted>2022-01-25T11:49:00Z</cp:lastPrinted>
  <dcterms:modified xsi:type="dcterms:W3CDTF">2022-02-14T09:48:00Z</dcterms:modified>
  <cp:revision>2</cp:revision>
  <dc:subject/>
  <dc:title/>
</cp:coreProperties>
</file>