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355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ЕСЬКА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Про внесення змін до рішення виконавчого комітету від 30 липня  2021 року                        № 117 «Про затвердження інформаційних та технологічних карток              адміністративних послуг, які надаються відділом архітектури, містобудування, інфраструктури та житлово-комунального господарства                   Овідіопольської селищної рад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ідповідно до статті 34 Закону України «Про місцеве самоврядування в Україні»,  частини 1 статті 8 Закону України «Про адміністративні послуги», постанови Кабінету Міністрів України від 30.01.2013 № 44 «Про затвердження вимог до підготовки технологічної картки адміністративної послуги», 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, рішення Овідіопольської селищної ради                                   від 25.11.2021 року № 700 - VІІІ</w:t>
      </w:r>
      <w:r>
        <w:rPr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внесення змін до рішення Овідіопольської селищної ради від 15 березня 2021 року № 148-VIII «Про затвердження Переліку адміністративних послуг, які надаються через відділ «Центр надання адміністративних послуг» Овідіопольської селищної ради», з метою врегулювання питання надання соціальних послуг мешканцям Овідіопольської  громади, виконавчий комітет Овідіопольської селищн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ВИРІШИВ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 Внести зміни до рішення виконавчого комітету від 30 липня  2021 року                № 117 «Про затвердження інформаційних та технологічних карток адміністративних послуг, які надаються відділом архітектури, містобудування, інфраструктури та житлово-комунального господарства Овідіопольської селищної ради», доповнивши додаток до рішення інформаційними та технологічними картками наступних адміністративних послуг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 присвоєння адрес об’єктам будівництва, об’єктам нерухомого майн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міна адрес об’єктам будівництва, об’єктам нерухомого май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постановка на квартирний облік громадян, які потребують поліпшення житлових ум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реєстрація пасі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Контроль за виконанням рішення покласти на заступника селищного голови з питань діяльності виконавчих органів  ради Білоциценка В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Лідія САВЕЛЬЄ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11 лютого 2022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189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6:00Z</dcterms:created>
  <dc:creator>nazarovatv1529</dc:creator>
  <dc:description/>
  <cp:keywords/>
  <dc:language>en-US</dc:language>
  <cp:lastModifiedBy>User</cp:lastModifiedBy>
  <cp:lastPrinted>2022-02-14T16:25:00Z</cp:lastPrinted>
  <dcterms:modified xsi:type="dcterms:W3CDTF">2022-02-14T13:25:00Z</dcterms:modified>
  <cp:revision>31</cp:revision>
  <dc:subject/>
  <dc:title/>
</cp:coreProperties>
</file>