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ідставі статті 30 Закону України «Про місцеве самоврядування в Україні»,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враховуючи рекомендації громадської комісії з житлових питань згідно з протоколом засідання громадської комісії з житлових питань від 17 січня 2022 року № 29,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 Україн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Альошичкіну Юлію Борисівну, 24.10.2004 року народження, склад сім'ї – одна, в загальну чергу під № 170 та позачерговий список під № 5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Федорову Ірину Олександрівну, 04.12.2005 року народження, склад сім'ї – одна, в загальну чергу під № 171 та позачерговий список під № 5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рішення покласти на заступника селищного голови з питань діяльності виконавчих органів ради Білоциценка В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1 лютого 2022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2-02-14T16:42:00Z</cp:lastPrinted>
  <dcterms:modified xsi:type="dcterms:W3CDTF">2022-02-14T13:42:00Z</dcterms:modified>
  <cp:revision>43</cp:revision>
  <dc:subject/>
  <dc:title/>
</cp:coreProperties>
</file>