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А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 І Ш Е Н Н 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Про надання матеріальної допомог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На підставі статті 34 Закону України «Про місцеве самоврядування в Україні», рішення селищної ради від 5 лютого 2021 року № 78 –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ІІ «Про затвердження  селищної цільової програми соціальної підтримки  населення  на 2021-2025 роки « Соціальний захист населення в Овідіопольській громаді», Положення про надання одноразової матеріальної допомоги мешканцям Овідіопольської громади, затвердженого рішенням виконавчого комітету </w:t>
      </w:r>
      <w:r>
        <w:rPr>
          <w:bCs/>
          <w:sz w:val="26"/>
          <w:szCs w:val="26"/>
          <w:lang w:val="uk-UA"/>
        </w:rPr>
        <w:t xml:space="preserve">Овідіопольської селищної ради від 11.02.2021 року №13, 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даних заяв про надання матеріальної допомоги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виконавчий комітет Овідіопольської селищної ради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</w:t>
      </w:r>
      <w:r>
        <w:rPr>
          <w:b/>
          <w:bCs/>
          <w:sz w:val="26"/>
          <w:szCs w:val="26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ати матеріальну допомогу 78 мешканцям Овідіопольської громади н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>загальну суму 160000 (  сто шістдесят тисяч ) гривень, згідно з додатк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2. Головному розпоряднику бюджетних коштів перерахувати кошти в межах кошторисних призначень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 Контроль за виконанням рішення залишаю за собою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Селищний голова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11 лютого 2022 рок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194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відіопольської селищної ради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lang w:val="uk-UA"/>
        </w:rPr>
        <w:t xml:space="preserve">від 11 лютого  2022 року №194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Список мешканців Овідіопольської громади, яким надано матеріальну допомогу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9"/>
        <w:gridCol w:w="4820"/>
        <w:gridCol w:w="992"/>
      </w:tblGrid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Адре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ума (грн.)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бабіна Надія Гавр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сеніна Наталія Анатол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онова Людмил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ипова Валенти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хтій Зоя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анін Ган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юл Анатолій Фед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Євген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вська Олександр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чук Іван Семе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чук Тетя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юк Валентин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менюк Наталія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а Оле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видов Василь Харламп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идова Любов Гавр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ьков Олександр Пе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р Анатолій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мченко Лідія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дух Олександр Василь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нов Іго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нова Наталія Вале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ов’єва Ольга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 Валентина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ко Людмила Леонід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зотій Ніна Федос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н Ві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нфілов Василь Пе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енко Лідія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хай Ольга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бут Марія Олекс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нійчук Олена Григ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уцький Юрій Валенти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кан Юлія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ктєв Володими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шенко Олександр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 Олег Валері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рков Юрій Домет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ова Надія Микола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хонін Олексій Іларіо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канюк Валентина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іченко Тетяна Деонис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еленко Людмил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енко Вікторія Борис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ьченко Анна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ьченко Валентина Гавр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рошниченко Мотро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хай Олена Борис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мот Алл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нко Валер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Галина Прокоп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к Зінаїда Анан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к Валентина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роженко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Людмила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угач Світлана Ром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чков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чкова Олена Федо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гімова Надія Се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нікова Наталія Як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а Олена Вале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юк Валерій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онова Любов Яков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губ Валерій Костянти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Олександр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фанюк Світлана Ів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рихульський Василь Степ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ерницька Тамара Кузьм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ран Микола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бан Таїсія Степ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вко Ганна Михай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сак Любов Афанас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ботарський Володимир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а Тетяна Серг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умак Юрій Олег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Шатохіна Антоніна Афанас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яхтіна Валентина Олександ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плєцова Валентина Зінов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0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Секретар ради                                                                          Світлана НОВІ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1:00Z</dcterms:created>
  <dc:creator>budj-3</dc:creator>
  <dc:description/>
  <cp:keywords/>
  <dc:language>en-US</dc:language>
  <cp:lastModifiedBy>User</cp:lastModifiedBy>
  <cp:lastPrinted>2022-02-21T10:41:00Z</cp:lastPrinted>
  <dcterms:modified xsi:type="dcterms:W3CDTF">2022-02-23T13:16:00Z</dcterms:modified>
  <cp:revision>28</cp:revision>
  <dc:subject/>
  <dc:title/>
</cp:coreProperties>
</file>