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Мітєвій С.Т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Мітєвій Світлані Тарасівні для ведення особистого селянського господарства (КВЦПЗ 01.03), розташованої за адресою: Одеська область, Одеський район, смт Овідіополь, вул. Курортна, 5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Мітєвій Світлані Тарасівні земельну ділянку загальною площею 0,0800га (в т.ч.0,0800 га – зона регулювання забудови; 0,0800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Курортна, 5. Кадастровий номер земельної ділянки 5123755100:02:001:141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Мітєвій С.Т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9:00Z</dcterms:created>
  <dc:creator>Пользователь Windows</dc:creator>
  <dc:description/>
  <dc:language>en-US</dc:language>
  <cp:lastModifiedBy>User</cp:lastModifiedBy>
  <cp:lastPrinted>2022-02-15T18:12:00Z</cp:lastPrinted>
  <dcterms:modified xsi:type="dcterms:W3CDTF">2022-02-21T08:49:00Z</dcterms:modified>
  <cp:revision>2</cp:revision>
  <dc:subject/>
  <dc:title/>
</cp:coreProperties>
</file>