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drawing>
          <wp:inline distT="0" distB="0" distL="0" distR="0">
            <wp:extent cx="504190" cy="7239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ОВІДІОПОЛЬСЬКА СЕЛИЩНА РАДА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ЕСЬКА ОБЛАСТЬ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КОНАВЧИЙ КОМІТЕТ</w:t>
      </w:r>
    </w:p>
    <w:p>
      <w:pPr>
        <w:pStyle w:val="Normal"/>
        <w:jc w:val="center"/>
        <w:rPr>
          <w:lang w:val="uk-UA"/>
        </w:rPr>
      </w:pPr>
      <w:r>
        <w:rPr>
          <w:b/>
          <w:sz w:val="26"/>
          <w:szCs w:val="26"/>
          <w:lang w:val="uk-UA"/>
        </w:rPr>
        <w:t xml:space="preserve">Р І Ш Е Н Н Я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згоди ПП «СВІТ РЕКЛАМИ» на розміщення об’єктів зовнішньої реклами (сітілайтів) на території Овідіопольської селищної рад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>На підставі статті 30 Закону України  «Про місцеве самоврядування в Україні»,  статті 16 Закону України «Про рекламу», статті 38 Закону України «Про автомобільні  дороги», Типових правил розміщення зовнішньої реклами, затверджених Постановою Кабінету Міністрів України від 29.12.2003 року № 2067, розглянувши заяву                  ПП «СВІТ РЕКЛАМИ» про надання дозволу на розміщення зовнішньої реклами та надані матеріали, виконавчий комітет  Овідіопольської селищної ради</w:t>
      </w:r>
    </w:p>
    <w:p>
      <w:pPr>
        <w:pStyle w:val="Style17"/>
        <w:spacing w:lineRule="auto" w:line="276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</w:t>
      </w:r>
    </w:p>
    <w:p>
      <w:pPr>
        <w:pStyle w:val="Style17"/>
        <w:spacing w:lineRule="auto" w:line="276" w:before="0" w:after="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В И Р І Ш И В: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>1. Надати згоду ПП «СВІТ РЕКЛАМИ» на розміщення об’єктів зовнішньої реклами (сітілайтів – 13 шт.)  на території Овідіопольської селищної ради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'язати ПП «СВІТ РЕКЛАМИ» при виготовленні і встановленні об’єктів зовнішньої реклами дотримуватись Закону України «Про рекламу», Закону України «Про автомобільні  дороги» та Типових правил розміщення зовнішньої реклами, затверджених постановою Кабінету Міністрів України від 29.12.2003 року № 2067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>3. ПП «СВІТ РЕКЛАМИ» звернутись до відділу архітектури, містобудування, інфраструктури та житлово-комунального господарства Овідіопольської селищної ради для отримання дозволів на розміщення об’єктів зовнішньої реклами (сітілайтів)  на території Овідіопольської селищної ради.</w:t>
      </w:r>
    </w:p>
    <w:p>
      <w:pPr>
        <w:pStyle w:val="Style17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 Контроль за виконанням рішення покласти на заступника селищного голови з питань діяльності виконавчих органів ради Білоциценка В.Г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Селищний голова                                                                          Лідія САВЕЛЬЄВА</w:t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11 лютого 2022 року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6"/>
          <w:szCs w:val="26"/>
          <w:lang w:val="uk-UA"/>
        </w:rPr>
        <w:t xml:space="preserve">№ </w:t>
      </w:r>
      <w:r>
        <w:rPr>
          <w:b/>
          <w:i/>
          <w:sz w:val="26"/>
          <w:szCs w:val="26"/>
          <w:lang w:val="uk-UA"/>
        </w:rPr>
        <w:t>195</w:t>
      </w:r>
    </w:p>
    <w:p>
      <w:pPr>
        <w:pStyle w:val="Normal"/>
        <w:spacing w:lineRule="auto" w:line="276"/>
        <w:ind w:left="120" w:hanging="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42:00Z</dcterms:created>
  <dc:creator>User</dc:creator>
  <dc:description/>
  <cp:keywords/>
  <dc:language>en-US</dc:language>
  <cp:lastModifiedBy>User</cp:lastModifiedBy>
  <cp:lastPrinted>2022-02-15T11:12:00Z</cp:lastPrinted>
  <dcterms:modified xsi:type="dcterms:W3CDTF">2022-02-15T08:13:00Z</dcterms:modified>
  <cp:revision>27</cp:revision>
  <dc:subject/>
  <dc:title/>
</cp:coreProperties>
</file>